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сентября 2020 года                                                                                                       № 153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8 сентября 2020 года                                                                                                       № 153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/>
      </w:pPr>
      <w:r>
        <w:rPr/>
        <w:t>О создании комиссии по проведению замеров массы и объема твердых коммунальных отходов в городском поселении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4 июня 1998 года № 89-ФЗ «Об отходах производства и потребления», постановлением Правительства РФ от 4 апреля 2016 года № 269 «Об определении нормативов накопления твердых коммунальных отходов»,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, в целях проведения замеров массы и объема твердых коммунальных отходов: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комиссии по проведению замеров массы и объема твердых коммунальных отходов в городском поселении Мортка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состав комиссии по проведению замеров массы и объема твердых коммунальных отходов в городском поселении Мортка (приложение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ского поселения Мортка № 53 от 27 февраля 2019 года «О создании комиссии по проведению замеров массы и объема твердых коммунальных отходов в городском поселении Мортка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   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Тагиль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1 </w:t>
      </w:r>
    </w:p>
    <w:p>
      <w:pPr>
        <w:pStyle w:val="Normal"/>
        <w:ind w:left="5529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ind w:left="5529" w:hanging="0"/>
        <w:rPr/>
      </w:pPr>
      <w:r>
        <w:rPr/>
        <w:t xml:space="preserve">от «28» сентября 2020 года №153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проведению замеров массы и объема твердых коммунальных отходов в городском поселении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ни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организации деятельности Комиссии по проведению замеров массы и объема твердых коммунальных отходов на территории городского поселения Мортка (далее по тексту - Комиссия).</w:t>
      </w:r>
    </w:p>
    <w:p>
      <w:pPr>
        <w:pStyle w:val="Normal"/>
        <w:ind w:firstLine="720"/>
        <w:jc w:val="both"/>
        <w:rPr/>
      </w:pPr>
      <w:r>
        <w:rPr/>
        <w:t>1.2. Комиссия создается в целях сбора информации о массе и объеме твердых коммунальных отходов по выбранным участкам обследования на территории городского поселения Мортка.</w:t>
      </w:r>
    </w:p>
    <w:p>
      <w:pPr>
        <w:pStyle w:val="Normal"/>
        <w:ind w:firstLine="567"/>
        <w:jc w:val="both"/>
        <w:rPr/>
      </w:pPr>
      <w:r>
        <w:rPr/>
        <w:t>1.3. В своей деятельности Комиссия руководствуется Конституцией Российской Федерации, Федеральными законами, постановлением Правительства Российской Федерации от 4 апреля 2016 года № 269 «Об определении нормативов накопления твердых коммунальных отходов»,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, а также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цели и задачи Коми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firstLine="567"/>
        <w:rPr/>
      </w:pPr>
      <w:r>
        <w:rPr/>
        <w:t>2.1. Основными целями и задачами Комиссия являются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5" w:firstLine="567"/>
        <w:jc w:val="both"/>
        <w:rPr/>
      </w:pPr>
      <w:r>
        <w:rPr>
          <w:spacing w:val="-2"/>
        </w:rPr>
        <w:t>2.1.1.</w:t>
      </w:r>
      <w:r>
        <w:rPr/>
        <w:t xml:space="preserve"> Рассмотрение материалов сезонных замеров норм накопления твердых коммунальных отходов на территории городского поселения Мортка, проведенных рабочей группой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1.2.</w:t>
      </w:r>
      <w:r>
        <w:rPr/>
        <w:t xml:space="preserve"> Определение соответствия материалов замеров норм накопления твердых коммунальных отходов в городском поселении Мортка Правилам определения  нормативов  накопления  твердых коммунальных отходов, утвержденных Постановлением Правительства Российской Федерации от 04.04.2016 № 269 (далее - Правила) и Методическим рекомендациям по вопросам, связанным с определением нормативов накопления твердых коммунальных отходов, утвержденных приказом Министерства строительства и жилищно-коммунального хозяйства Российской Федерации от 28 июля 2016 года № 524/пр (далее -Методические рекомендации)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орядок организации работы по проведению замеров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3.1. В целях проведения замеров норм накопления твердых коммунальных отходов на территории городского поселения Мортка </w:t>
      </w:r>
      <w:r>
        <w:rPr>
          <w:spacing w:val="-1"/>
        </w:rPr>
        <w:t xml:space="preserve"> создается рабочая группа из членов комиссии.</w:t>
      </w:r>
    </w:p>
    <w:p>
      <w:pPr>
        <w:pStyle w:val="Normal"/>
        <w:ind w:firstLine="567"/>
        <w:jc w:val="both"/>
        <w:rPr/>
      </w:pPr>
      <w:r>
        <w:rPr/>
        <w:t>3.2. Рабочая группа осуществляет выборку участков обследования для проведения замеров массы и объема твердых коммунальных отходов согласно следующим параметрам:</w:t>
      </w:r>
    </w:p>
    <w:p>
      <w:pPr>
        <w:pStyle w:val="Normal"/>
        <w:ind w:firstLine="567"/>
        <w:jc w:val="both"/>
        <w:rPr/>
      </w:pPr>
      <w:r>
        <w:rPr/>
        <w:t>- на данных участках должны проживать не менее 2% общей численности населения городского поселения;</w:t>
      </w:r>
    </w:p>
    <w:p>
      <w:pPr>
        <w:pStyle w:val="Normal"/>
        <w:ind w:firstLine="567"/>
        <w:jc w:val="both"/>
        <w:rPr/>
      </w:pPr>
      <w:r>
        <w:rPr/>
        <w:t>- на данных участках должно находиться не менее 3-х объектов каждой категории, установленных в Приложении 1 к настоящему Положению. В случае отсутствия на выбранных участках необходимого количества объектов допускается проведение замеров отходов на меньшем количестве объектов. Выбранные участки могут иметь территориальную разрозненность.</w:t>
      </w:r>
    </w:p>
    <w:p>
      <w:pPr>
        <w:pStyle w:val="Normal"/>
        <w:ind w:firstLine="567"/>
        <w:jc w:val="both"/>
        <w:rPr/>
      </w:pPr>
      <w:r>
        <w:rPr/>
        <w:t>3.3. Оформление результатов выборки оформляе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/>
        <w:t>3.4. Составление графиков выезда рабочей группы на участки обследования для выполнения замер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5. Осуществление замеров массы и объема фактического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  <w:t>3.6. Оформление результатов замеров массы и объема фактического накопления твердых коммунальных отходов оформляю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/>
        <w:t>3.7. Осуществление расчета объема и массы твердых коммунальных отходов среднесуточного норматива накопления твердых коммунальных отходов за сезон оформляю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 Расчеты проводятся на 1 расчетную единицу для каждой категории объектов.</w:t>
      </w:r>
    </w:p>
    <w:p>
      <w:pPr>
        <w:pStyle w:val="Normal"/>
        <w:ind w:firstLine="567"/>
        <w:jc w:val="both"/>
        <w:rPr/>
      </w:pPr>
      <w:r>
        <w:rPr/>
        <w:t>3.8. Порядок проведения замеров:</w:t>
      </w:r>
    </w:p>
    <w:p>
      <w:pPr>
        <w:pStyle w:val="Normal"/>
        <w:ind w:firstLine="567"/>
        <w:jc w:val="both"/>
        <w:rPr/>
      </w:pPr>
      <w:r>
        <w:rPr/>
        <w:t>3.8.1  замеры проводятся в пределах одного месяца каждого сезона в соответствии с рекомендациями пункта 9 «Методических рекомендации по вопросам, связанным с определением нормативов накопления твердых коммунальных отходов» утвержденные приказом Министерства строительства и жилищно-коммунального хозяйства РФ от 28 июля 2016 года № 524/пр в течение 7-ми дней подряд в зависимости от вывоза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3.8.2. замеры производятся с использованием взвешивающих и измеряющих устройств (напольные весы, ручные пружинные весы, мерные линейки и прочее);</w:t>
      </w:r>
    </w:p>
    <w:p>
      <w:pPr>
        <w:pStyle w:val="Normal"/>
        <w:ind w:firstLine="567"/>
        <w:jc w:val="both"/>
        <w:rPr/>
      </w:pPr>
      <w:r>
        <w:rPr/>
        <w:t>3.8.3. в процессе проведения замеров используются контейнеры, бункеры, полиэтиленовые мешки и другие средства с определенной емкостью;</w:t>
      </w:r>
    </w:p>
    <w:p>
      <w:pPr>
        <w:pStyle w:val="Normal"/>
        <w:ind w:firstLine="567"/>
        <w:jc w:val="both"/>
        <w:rPr/>
      </w:pPr>
      <w:r>
        <w:rPr/>
        <w:t>3.8.4. перед проведением замеров отходы в емкостях необходимо разровнять;</w:t>
      </w:r>
    </w:p>
    <w:p>
      <w:pPr>
        <w:pStyle w:val="Normal"/>
        <w:ind w:firstLine="567"/>
        <w:jc w:val="both"/>
        <w:rPr/>
      </w:pPr>
      <w:r>
        <w:rPr/>
        <w:t>3.8.5. смешивание отходов объектов различных категорий и уплотнение отходов запрещаетс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Комиссию возглавляет председатель, который осуществляет общее руководство ее деятельностью.</w:t>
      </w:r>
    </w:p>
    <w:p>
      <w:pPr>
        <w:pStyle w:val="Normal"/>
        <w:ind w:firstLine="567"/>
        <w:jc w:val="both"/>
        <w:rPr/>
      </w:pPr>
      <w:r>
        <w:rPr/>
        <w:t>4.2. В случае отсутствия председателя, Комиссию возглавляет заместитель председателя.</w:t>
      </w:r>
    </w:p>
    <w:p>
      <w:pPr>
        <w:pStyle w:val="Normal"/>
        <w:ind w:firstLine="567"/>
        <w:jc w:val="both"/>
        <w:rPr/>
      </w:pPr>
      <w:r>
        <w:rPr/>
        <w:t>4.3. Председатель Комиссии:</w:t>
      </w:r>
    </w:p>
    <w:p>
      <w:pPr>
        <w:pStyle w:val="Normal"/>
        <w:ind w:firstLine="567"/>
        <w:jc w:val="both"/>
        <w:rPr/>
      </w:pPr>
      <w:r>
        <w:rPr/>
        <w:t>4.3.1. определяет в соответствии с настоящим Положением основные направления деятельности Комиссии;</w:t>
      </w:r>
    </w:p>
    <w:p>
      <w:pPr>
        <w:pStyle w:val="Normal"/>
        <w:ind w:firstLine="567"/>
        <w:jc w:val="both"/>
        <w:rPr/>
      </w:pPr>
      <w:r>
        <w:rPr/>
        <w:t>4.3.2. утверждает повестку заседания Комиссии;</w:t>
      </w:r>
    </w:p>
    <w:p>
      <w:pPr>
        <w:pStyle w:val="Normal"/>
        <w:ind w:firstLine="567"/>
        <w:jc w:val="both"/>
        <w:rPr/>
      </w:pPr>
      <w:r>
        <w:rPr/>
        <w:t>4.3.3. созывает и ведет заседания Комиссии;</w:t>
      </w:r>
    </w:p>
    <w:p>
      <w:pPr>
        <w:pStyle w:val="Normal"/>
        <w:ind w:firstLine="567"/>
        <w:jc w:val="both"/>
        <w:rPr/>
      </w:pPr>
      <w:r>
        <w:rPr/>
        <w:t>4.3.4. дает поручения по вопросам, связанным с решением возложенных на Комиссию задач, а также организует контроль исполнения.</w:t>
      </w:r>
    </w:p>
    <w:p>
      <w:pPr>
        <w:pStyle w:val="Normal"/>
        <w:ind w:firstLine="567"/>
        <w:jc w:val="both"/>
        <w:rPr/>
      </w:pPr>
      <w:r>
        <w:rPr/>
        <w:t>4.4. Организация проведения заседаний Комиссии, формирование повестки заседаний и иные организационные вопросы, а также обеспечение Комиссии информационно-аналитическими материалами, необходимыми для решения задач, возложенных на Комиссию, осуществляется секретарем Комиссии.</w:t>
      </w:r>
    </w:p>
    <w:p>
      <w:pPr>
        <w:pStyle w:val="Normal"/>
        <w:ind w:firstLine="567"/>
        <w:jc w:val="both"/>
        <w:rPr/>
      </w:pPr>
      <w:r>
        <w:rPr/>
        <w:t>4.5. Члены Комиссии:</w:t>
      </w:r>
    </w:p>
    <w:p>
      <w:pPr>
        <w:pStyle w:val="Normal"/>
        <w:ind w:firstLine="567"/>
        <w:jc w:val="both"/>
        <w:rPr/>
      </w:pPr>
      <w:r>
        <w:rPr/>
        <w:t>4.5.1. вносят предложения по вопросам повестки заседания Комиссии;</w:t>
      </w:r>
    </w:p>
    <w:p>
      <w:pPr>
        <w:pStyle w:val="Normal"/>
        <w:ind w:firstLine="567"/>
        <w:jc w:val="both"/>
        <w:rPr/>
      </w:pPr>
      <w:r>
        <w:rPr/>
        <w:t>4.5.2. участвуют в подготовке материалов к заседанию Комиссии, а также проектов решений Комиссии;</w:t>
      </w:r>
    </w:p>
    <w:p>
      <w:pPr>
        <w:pStyle w:val="Normal"/>
        <w:ind w:firstLine="567"/>
        <w:jc w:val="both"/>
        <w:rPr/>
      </w:pPr>
      <w:r>
        <w:rPr/>
        <w:t>4.5.3. в случае необходимости направляют председателю Комиссии в письменном виде свое мнение по вопросам повестки заседания Комиссии;</w:t>
      </w:r>
    </w:p>
    <w:p>
      <w:pPr>
        <w:pStyle w:val="Normal"/>
        <w:ind w:firstLine="567"/>
        <w:jc w:val="both"/>
        <w:rPr/>
      </w:pPr>
      <w:r>
        <w:rPr/>
        <w:t>4.6. 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/>
        <w:t>4.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567"/>
        <w:jc w:val="both"/>
        <w:rPr/>
      </w:pPr>
      <w:r>
        <w:rPr/>
        <w:t>4.9. Копия протокола (по решению председателя Комиссии – выписка из протокола) заседания Комиссии направляется членам Комиссии. По решению председателя Комиссии копия протокола либо выписка из него направляется в адрес заинтересованных органов, организаций, должностных лиц.</w:t>
      </w:r>
    </w:p>
    <w:p>
      <w:pPr>
        <w:pStyle w:val="Normal"/>
        <w:ind w:firstLine="567"/>
        <w:jc w:val="both"/>
        <w:rPr/>
      </w:pPr>
      <w:r>
        <w:rPr/>
        <w:t>4.10. Комиссия рассматривает материалы сезонных замеров норм накопления твердых коммунальных отходов на территории  городского поселения Междуреченский, проведенных рабочей группой по проведению замеров, на предмет их соответствия Правилам и Методическим рекомендация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Члены Комиссии несут ответственность за объективность оценок, заключений и представляемых материал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Организационно-техническое обеспечение деятельности Комиссии осуществляет администрация городского поселения Мортка.</w:t>
      </w:r>
    </w:p>
    <w:p>
      <w:pPr>
        <w:pStyle w:val="Normal"/>
        <w:ind w:firstLine="567"/>
        <w:jc w:val="both"/>
        <w:rPr/>
      </w:pPr>
      <w:r>
        <w:rPr/>
        <w:t xml:space="preserve">5.3. Состав комиссии утверждается постановлением администрации городского поселения Мортк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Приложение 2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городского поселения Мортка  </w:t>
      </w:r>
    </w:p>
    <w:p>
      <w:pPr>
        <w:pStyle w:val="Normal"/>
        <w:ind w:left="5529" w:hanging="0"/>
        <w:rPr/>
      </w:pPr>
      <w:r>
        <w:rPr/>
        <w:t>от  28 сентября 2020 года № 15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Комиссия по проведению замеров массы и объема твердых коммунальных отходов в городском поселении Мортк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едатель комиссии – Тагильцев Александр Александрович, глава городского поселения Мортка.</w:t>
      </w:r>
    </w:p>
    <w:p>
      <w:pPr>
        <w:pStyle w:val="Normal"/>
        <w:tabs>
          <w:tab w:val="clear" w:pos="708"/>
          <w:tab w:val="left" w:pos="993" w:leader="none"/>
        </w:tabs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меститель председателя комиссии – Штыбина Валентина Александровна, заведующая отделом жизнеобеспечения администрации городского поселения Мор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ретарь комиссии – Сквозняков Алексей Владимирович, главный специалист администрации городского поселения Морт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ыков Михаил Витальевич, исполняющий обязанности директора муниципального казенного учреждения «Хозяйственная служба администрации городского поселения Морт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    Жерлицын Артем Конмтантинович, инспектор муниципального казенного учреждения «Хозяйственная служба администрации городского поселения Морт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Ватаман Лидия Вениаминовна, член Общественного совета городского поселения Морт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Белькова Анастасия Ивановна, член Общественного совета городского поселения Морт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 Новоселова Татьяна Юрьевна, член Общественного совета городского поселения Мортк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Лебедева Галина Георгиевна, член Общественного совета городского поселения Морт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Наталья</dc:creator>
  <dc:description/>
  <cp:keywords/>
  <dc:language>en-US</dc:language>
  <cp:lastModifiedBy>User</cp:lastModifiedBy>
  <cp:lastPrinted>2020-10-07T08:52:00Z</cp:lastPrinted>
  <dcterms:modified xsi:type="dcterms:W3CDTF">2020-10-07T02:54:00Z</dcterms:modified>
  <cp:revision>5</cp:revision>
  <dc:subject/>
  <dc:title>ПРОЕКТ</dc:title>
</cp:coreProperties>
</file>