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2»  октября 2020года                                                                                             № 1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2»  октября 2020года                                                                                             № 1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еречне муниципальных програм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е поселение Мор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right="1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уководствуясь статьей 179 Бюджетного кодекса Российской Федерации администрация городского поселения Морт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еречень муниципальных программ муниципального образования городское поселение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ординаторам муниципальных программ муниципального образования городское поселение Мортка обеспечить своевременное принятие муниципальных программ на 2021-2025 годы и на период до 2030 года в срок до 01 нояб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изнать утратившими силу постановления администрации городского поселения Мор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9 января 2016 года № 20 «О перечне муниципальных программ городского поселения Мортка»;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4"/>
          <w:szCs w:val="24"/>
        </w:rPr>
        <w:t>от 15 декабря 2016 года № 284 «О внесении изменений в постановление администрации городского поселения Мортка  от 29 января 2016 года № 20 «О перечне муниципальных программ городского поселения Мортка»;</w:t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</w:t>
      </w:r>
      <w:r>
        <w:rPr>
          <w:sz w:val="24"/>
        </w:rPr>
        <w:t>4.</w:t>
        <w:tab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Настоящее постановление вступает в силу с 0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837"/>
        <w:gridCol w:w="3260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 xml:space="preserve">городского поселения Мортка </w:t>
      </w:r>
    </w:p>
    <w:p>
      <w:pPr>
        <w:pStyle w:val="Normal"/>
        <w:ind w:left="4962" w:hanging="0"/>
        <w:rPr/>
      </w:pPr>
      <w:r>
        <w:rPr/>
        <w:t xml:space="preserve">от «02» октября  2020 года № 161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муниципальных програм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городское поселение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143"/>
        <w:gridCol w:w="3921"/>
      </w:tblGrid>
      <w:tr>
        <w:trPr>
          <w:trHeight w:val="2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комфортной городской среды в городском поселении Мортка на 2018-2022 год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ежнационального и межконфессионального согласия, профилактика правонарушений, экстремизма и терроризма в городском поселении Мортка на 2020-2025 годы и на период до 2030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>Создание условий для комфортного проживания жителей городского поселения Мортка на 2021-2025 годы и на период до 2030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>Развитие муниципальной службы в городском поселении Мортка на 2021-2025 годы и на период до 2030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национальной культуры на территории городского поселения Мортка на 2021-2025 годы и на период до 2030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учреждение «Культурно-досуговый центр городского поселения Мортка» 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феры культуры, и молодёжной политики городского поселения Мортка на 2021-2025 годы и на период до 2030 год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</w:tr>
      <w:tr>
        <w:trPr>
          <w:trHeight w:val="10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жарной безопасности объектов муниципальной собственности жилого фонда городского поселения Мортка на 2021-2025 годы и на период до 2030 го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8">
    <w:name w:val="Оглавление"/>
    <w:basedOn w:val="Style33"/>
    <w:next w:val="Normal"/>
    <w:qFormat/>
    <w:pPr>
      <w:widowControl/>
      <w:ind w:left="140" w:hanging="0"/>
      <w:jc w:val="left"/>
    </w:pPr>
    <w:rPr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8:00Z</dcterms:created>
  <dc:creator>Наталья</dc:creator>
  <dc:description/>
  <cp:keywords/>
  <dc:language>en-US</dc:language>
  <cp:lastModifiedBy>Спец1</cp:lastModifiedBy>
  <cp:lastPrinted>2020-10-26T15:40:00Z</cp:lastPrinted>
  <dcterms:modified xsi:type="dcterms:W3CDTF">2020-10-26T10:40:00Z</dcterms:modified>
  <cp:revision>4</cp:revision>
  <dc:subject/>
  <dc:title>ПРОЕКТ</dc:title>
</cp:coreProperties>
</file>