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lang w:val="en-US" w:eastAsia="en-US"/>
        </w:rPr>
      </w:pPr>
      <w:r>
        <w:rPr>
          <w:b/>
          <w:spacing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3  января  2020 года                                                                                                       №   2-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3  января  2020 года                                                                                                       №   2-р</w:t>
                      </w:r>
                      <w:r>
                        <w:rPr>
                          <w:b/>
                          <w:color w:val="FF000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утверждении плана работы по профилактике коррупционных  и иных правонарушений на 2020 год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целях усовершенствования кадровой работы по профилактике коррупционных и иных правонарушений в администрации городского поселения Мортка, руководствуясь Федеральным Законом от 25 декабря 2008 года № 273-ФЗ «О противодействии коррупции», Законом Ханты-Мансийского автономного округа – Югры от 25 сентября 2008 года № 86-оз «О мерах по противодействию коррупции в Ханты-Мансийском автономном округе – Югре»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1. Утвердить план работы по профилактике коррупционных и иных правонарушений на 2020 год (приложение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2. Признать утратившим силу распоряжение администрации городского поселения Мортка от 18 января 2019 года № 15-р «Об утверждении плана работы по профилактике коррупционных и иных правонарушений администрации городского поселения Мортка  на 2019 год»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3. Контроль за выполнением распоряжения возложить на заместителя главы городского поселения Морт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1837"/>
        <w:gridCol w:w="3260"/>
      </w:tblGrid>
      <w:tr>
        <w:trPr/>
        <w:tc>
          <w:tcPr>
            <w:tcW w:w="461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городского поселения Мортка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 Тагильце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городского поселения Мортк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 </w:t>
      </w:r>
      <w:r>
        <w:rPr/>
        <w:t>от 13 января 2020 года  № 2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План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работы по профилактике коррупционных и иных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авонарушений в администрации городского поселения Мортка на 2020 год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769"/>
        <w:gridCol w:w="2362"/>
        <w:gridCol w:w="2881"/>
      </w:tblGrid>
      <w:tr>
        <w:trPr>
          <w:trHeight w:val="5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46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 Меры по нормативно-антикоррупционной деятельности, правовому обеспечению</w:t>
            </w:r>
          </w:p>
        </w:tc>
      </w:tr>
      <w:tr>
        <w:trPr>
          <w:trHeight w:val="19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муниципальные правовые акты администрации городского поселения Мортка в сфере профилактики коррупционных правонаруш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месяца после изд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ПА Российской Федерации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Ханты-Мансийского автоном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круга - Югр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лавный специалист администрации городского поселения Мортка ответственный за работу по профилактике коррупционных и иных правонарушений в администрации городского поселения Мортка (далее -Главный специалист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 городского поселения Мортка (далее – Заместитель главы)</w:t>
            </w:r>
          </w:p>
        </w:tc>
      </w:tr>
      <w:tr>
        <w:trPr>
          <w:trHeight w:val="16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несение изменений в Перечень должностей с повышенными коррупционными рискам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 соответствии с изменениям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законодательстве и полномочиями органов местного самоуправ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</w:t>
            </w:r>
          </w:p>
        </w:tc>
      </w:tr>
      <w:tr>
        <w:trPr>
          <w:trHeight w:val="1094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 Повышение эффективности механизмов урегулирования конфликта интерес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еспечение соблюдения муниципальными служащими ограничений, запретов и принцип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лужебного поведения в связи с исполнением ими должностных обязанностей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 также ответственности за их нарушение</w:t>
            </w:r>
          </w:p>
        </w:tc>
      </w:tr>
      <w:tr>
        <w:trPr>
          <w:trHeight w:val="19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еспечение деятельности комиссии по соблюдению требован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 служебному поведению муниципальных служащих органов местного самоуправл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урегулированию конфликта интересов (далее - комисси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>
          <w:trHeight w:val="27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нформирование муниципальных служащих о дате предстоящего заседания Комиссии и планируемых к рассмотрению на нем вопросах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 также способах направл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Комиссию информации по данным вопросам, путем размещения указанной информации на официальном сайте органов местного самоуправления городского поселения Морт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 позднее трех дней до даты проведения заседания Комисс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>
          <w:trHeight w:val="22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еспечение рассмотрения поступивших в администрацию городского поселения Мортка обращений граждан и должностных лиц, связанных с конфликтом интерес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возможными коррупционными проявлениями на заседаниях Комисс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>
          <w:trHeight w:val="8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сультирование муниципальных служащих по заполнению сведений об адресах сайтов и (или) страниц сай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01 апрел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>
          <w:trHeight w:val="6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ием сведений об адресах сайт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(или) страниц сай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01 апрел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>
          <w:trHeight w:val="21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нсультирование лиц, замещающих муниципальные должности, муниципальных служащи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 руководителей муниципальных учреждений по заполнению справок о доходах, расходах, об имуществ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обязательствах имущественного характера за 2019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>
          <w:trHeight w:val="16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дготовка графика сдачи справок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доходах, расходах, имуществ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обязательствах имущественного характера муниципальных служащих, руководителей муниципальных учрежд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25 январ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>
          <w:trHeight w:val="8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ем справок о доходах, расходах, имуществе и обязательствах имущественного характе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>
          <w:trHeight w:val="25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дготовка к опубликованию сведений о доходах, расходах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имуществе и обязательствах имущественного характера на официальном сайте органов местного самоуправления Кондинского района и размещение указанных сведений на официальном сайте органов местного самоуправления Конд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>
          <w:trHeight w:val="1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ведение предварительной сверки достоверности представленных сведений о доходах, расходах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 2019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й-ию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ный специалист</w:t>
            </w:r>
          </w:p>
        </w:tc>
      </w:tr>
      <w:tr>
        <w:trPr>
          <w:trHeight w:val="22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нализ сведений о доходах, расходах, об имуществе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 обязательствах имущественного характера, представленных муниципальными служащими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исполнения муниципальными служащими обязанности представления указанных свед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01 авгус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ный специалист</w:t>
            </w:r>
          </w:p>
        </w:tc>
      </w:tr>
      <w:tr>
        <w:trPr>
          <w:trHeight w:val="2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рганизация и проведение проверок в случаях и в порядке, установленном постановлением Губернатора Ханты-Мансийского автономного округа от 28 ма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012 года № 82 «О проверке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- Югре, муниципальными служащими Ханты-Мансийского автономного округа - Югры, замещающими должности, включенные в соответствующий перечень, и соблюдения муниципальными служащими Ханты-Мансийского автономного округа - Югры требован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 служебному поведению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сведений о соблюдении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 Главный специалист</w:t>
            </w:r>
          </w:p>
        </w:tc>
      </w:tr>
      <w:tr>
        <w:trPr>
          <w:trHeight w:val="21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4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нализ сведений о соблюдении гражданином, замещавшим должность муниципальной службы ограничений при заключении ими после увольнения со службы трудового договора и (или) гражданско-правового договор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случаях, предусмотренных законодательство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ный специалист</w:t>
            </w:r>
          </w:p>
        </w:tc>
      </w:tr>
      <w:tr>
        <w:trPr>
          <w:trHeight w:val="16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5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>
          <w:trHeight w:val="11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6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рганизация работ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рассмотрению уведомлен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факте обращения в целях склонения к совершению коррупционных правонаруш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>
          <w:trHeight w:val="11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7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рганизация работ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рассмотрению уведомлен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возникновении (возможном возникновении) конфликта интере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>
          <w:trHeight w:val="5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8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проведения служебной провер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>
          <w:trHeight w:val="16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9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проведения сверки достоверности и полноты, представленных гражданами, претендующими на замещение должностей муниципальной службы, свед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ле дня предоставления справо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>
          <w:trHeight w:val="10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20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уществление проверки достоверности и полноты сведений, представленных руководителями муниципальных учрежд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>
          <w:trHeight w:val="24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2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ключение в трудовые договор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 муниципальными служащими дополнительных условий, касающихся обязанности муниципальных служащих и прав работодателя в целях противодействия коррупц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 основании изменений требований законодатель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изменений законодательств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>
          <w:trHeight w:val="1118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 Организация правового просвещения муниципальных служащих по антикоррупцион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матике и методическое обеспечение профессиональной служебной деятельн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униципальных служащих. Разъяснительные и иные меры по соблюдению муниципальным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лужащими антикоррупционного законодательства</w:t>
            </w:r>
          </w:p>
        </w:tc>
      </w:tr>
      <w:tr>
        <w:trPr>
          <w:trHeight w:val="21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воевременное ознакомление под роспись муниципальных служащи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 изменениями в антикоррупционное законодательство Российской Федерации, Ханты-Мансийского автономного округа - Югры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муниципальные нормативные правовые ак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силу правового а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</w:t>
            </w:r>
          </w:p>
        </w:tc>
      </w:tr>
      <w:tr>
        <w:trPr>
          <w:trHeight w:val="19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мещение в актуальной редакции правовых актов, методических рекомендаций и Памяток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вопросам противодействия коррупции на официальном сайте органов местного самоуправления городское поселение Морт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пяти рабочих дней со дня вступления в силу правового а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, Главный специалист</w:t>
            </w:r>
          </w:p>
        </w:tc>
      </w:tr>
      <w:tr>
        <w:trPr>
          <w:trHeight w:val="38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ведение вводных бесед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 гражданами, впервые поступившими на муниципальную службу, и обеспечение ознакомления их под роспись с положениями законодательства о муниципальной службе, противодействия коррупции в части соблюдения ограничений, запретов, требований к служебному поведению и предотвращению возникновения конфликта интересов на муниципальной службе, предоставление методических материал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одного месяца после поступления на муниципальную служб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, Главный специалист</w:t>
            </w:r>
          </w:p>
        </w:tc>
      </w:tr>
      <w:tr>
        <w:trPr>
          <w:trHeight w:val="21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крепление наставников за лицами, впервые поступающими на муниципальную службу с целью формирования антикоррупционного поведения, повышения эффективности деятельности начинающих муниципальных служащих в рамка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аптационных ме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осле прие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 служб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</w:t>
            </w:r>
          </w:p>
        </w:tc>
      </w:tr>
      <w:tr>
        <w:trPr>
          <w:trHeight w:val="13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повышения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, Главный специалист</w:t>
            </w:r>
          </w:p>
        </w:tc>
      </w:tr>
      <w:tr>
        <w:trPr>
          <w:trHeight w:val="51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ъяснение исполнения антикоррупционного законодательства муниципальными служащими, увольняющимис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 муниципальной службы, чьи должности входили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 обязательствах имущественного характера, а также свед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доходах, об имуществ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 обязательствах имущественного характера своих супруги (супруга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несовершеннолетних детей, утвержденный правовым актом администрации сельского поселения Леуш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увольн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, Главный специалист</w:t>
            </w:r>
          </w:p>
        </w:tc>
      </w:tr>
      <w:tr>
        <w:trPr>
          <w:trHeight w:val="24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7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контроля за ведением личных дел муниципальных служащих в соответствии с Указом Президента Российской Федерации от 30 мая 2005 года № 609 «Об утверждении Положения о персональных данных государственного гражданского служащего Российской Федерации и ведении его личного дел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</w:t>
            </w:r>
          </w:p>
        </w:tc>
      </w:tr>
      <w:tr>
        <w:trPr>
          <w:trHeight w:val="24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8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проведения вводного инструктажа по вопросам противодействия коррупции для лиц, вновь принятых на должность муниципальной службы, руководителя муниципального учреждения, муниципального унитарного предприятия, подведомственных администрации сельского поселения Леуш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день поступ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приема) на службу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работу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, Главный специалист</w:t>
            </w:r>
          </w:p>
        </w:tc>
      </w:tr>
      <w:tr>
        <w:trPr>
          <w:trHeight w:val="2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9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проверки (добровольного тестирования) граждан, претендующих на замещение должностей муниципальной службы, руководителей муниципальных учреждений, организаций для определения их отношения к проявлениям корруп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ри поступлен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 службу, работ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, Главный специалист</w:t>
            </w:r>
          </w:p>
        </w:tc>
      </w:tr>
      <w:tr>
        <w:trPr>
          <w:trHeight w:val="552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4. Межведомственное взаимодействие. Обеспечение доступности информац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 деятельности управления по профилактике коррупционных и иных правонарушений</w:t>
            </w:r>
          </w:p>
        </w:tc>
      </w:tr>
      <w:tr>
        <w:trPr>
          <w:trHeight w:val="16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заимодейств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 правоохранительными органа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и иными государственными органами по вопросам профилактики коррупционных и иных правонаруш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лавный специалис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R1"/>
        <w:spacing w:before="0" w:after="0"/>
        <w:ind w:right="42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1:00Z</dcterms:created>
  <dc:creator>Лешукова Галина</dc:creator>
  <dc:description/>
  <dc:language>en-US</dc:language>
  <cp:lastModifiedBy>Спец1</cp:lastModifiedBy>
  <cp:lastPrinted>2020-01-22T16:14:00Z</cp:lastPrinted>
  <dcterms:modified xsi:type="dcterms:W3CDTF">2020-01-22T11:18:00Z</dcterms:modified>
  <cp:revision>4</cp:revision>
  <dc:subject/>
  <dc:title/>
</cp:coreProperties>
</file>