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 января  2020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 января  2020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20 год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администрации городского поселения Мортка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0 год (приложение).</w:t>
      </w:r>
    </w:p>
    <w:p>
      <w:pPr>
        <w:pStyle w:val="Normal"/>
        <w:tabs>
          <w:tab w:val="clear" w:pos="709"/>
          <w:tab w:val="left" w:pos="851" w:leader="none"/>
        </w:tabs>
        <w:ind w:firstLine="705"/>
        <w:jc w:val="both"/>
        <w:rPr/>
      </w:pPr>
      <w:r>
        <w:rPr/>
        <w:t>2. Признать утратившим силу распоряжение администрации городского поселения Мортка от 18 января 2019 года № 16-р «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19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 Т.Л.Кунгурову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Мортка                                                   А.А.Тагильцев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13 января 2020 года № 3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Морт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9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городского поселения Секретарь комиссии (далее – 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председатель комиссии (далее – Председатель комиссии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Мортка</w:t>
            </w:r>
            <w:r>
              <w:rPr>
                <w:bCs/>
              </w:rPr>
              <w:t xml:space="preserve"> на праве собствен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Мортка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 Хайбулл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Установление обратной связи с получателем государственных услуг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, полученной по «Телефону доверия», через Интернет-сайт, по электронной почте о нарушениях административных должностных регламент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а эффективных форм и методов противодействия коррупц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7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6:00Z</dcterms:created>
  <dc:creator>Лешукова Галина</dc:creator>
  <dc:description/>
  <cp:keywords/>
  <dc:language>en-US</dc:language>
  <cp:lastModifiedBy>Спец1</cp:lastModifiedBy>
  <cp:lastPrinted>2020-01-21T09:28:00Z</cp:lastPrinted>
  <dcterms:modified xsi:type="dcterms:W3CDTF">2020-01-21T04:41:00Z</dcterms:modified>
  <cp:revision>3</cp:revision>
  <dc:subject/>
  <dc:title> </dc:title>
</cp:coreProperties>
</file>