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 ноября  2020 года                                                                                                  №  134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 ноября  2020 года                                                                                                  №  134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назначении ответственного </w:t>
      </w:r>
    </w:p>
    <w:p>
      <w:pPr>
        <w:pStyle w:val="Normal"/>
        <w:rPr/>
      </w:pPr>
      <w:r>
        <w:rPr/>
        <w:t>за организацию обработки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06 года </w:t>
        <w:br/>
        <w:t>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приведения в соответствие с действующим законодательством порядка обработки персональных данных  в администрации городского поселения Морт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ыми за организацию обработки персональных данных следующих муниципальных служащих администрации городского поселения Мортк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сицыну Галину Валентиновну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умичёву Екатерину Сергее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вещенко Галину Владимировну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минову Елену Павловну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Штыбину Валентину Александровну;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Ярцову Владиславу Викторовну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Кавардакову Светлану Викторовну;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Ощепкову Ольгу Ивановну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Хайбуллову Анастасию Сереевну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Сквознякова Алексея Владимирович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знать утратившими силу распоряжения администрации городского поселения Мортк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Распоряжение администрации городского поселения Мортка от 16 сентября 2013 года № 102-р «О назначении ответственного за организацию обработки персональных данных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Распоряжение администрации городского поселения Мортка от 16 августа 2018 года № 208-р «О внесении  изменений в постановление администрации городского поселения Мортка от 16 сентября 2013 года № 102-р «О назначении ответственного за организацию обработки персональных данны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распоряжения возложить на заместителя главы муниципального образования, курирующего работу по обработке и защите персональных данных в администрации городского поселения Морт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763"/>
        <w:gridCol w:w="3165"/>
      </w:tblGrid>
      <w:tr>
        <w:trPr>
          <w:trHeight w:val="533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городского поселения Мортк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Е.С. Чумичё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1 уровень Знак"/>
    <w:qFormat/>
    <w:rPr>
      <w:b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1 уровень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93" w:leader="none"/>
      </w:tabs>
      <w:spacing w:before="240" w:after="120"/>
      <w:ind w:left="-108" w:firstLine="817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13:00Z</dcterms:created>
  <dc:creator>Наталья</dc:creator>
  <dc:description/>
  <dc:language>en-US</dc:language>
  <cp:lastModifiedBy>Спец1</cp:lastModifiedBy>
  <cp:lastPrinted>2013-09-20T15:30:00Z</cp:lastPrinted>
  <dcterms:modified xsi:type="dcterms:W3CDTF">2020-11-12T04:18:00Z</dcterms:modified>
  <cp:revision>3</cp:revision>
  <dc:subject/>
  <dc:title>ПРОЕКТ</dc:title>
</cp:coreProperties>
</file>