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6"/>
          <w:szCs w:val="26"/>
        </w:rPr>
        <w:t>рассмотрении отчета об исполнении бюджета муниципального образования городское поселение</w:t>
      </w:r>
      <w:r>
        <w:rPr>
          <w:b/>
        </w:rPr>
        <w:t xml:space="preserve"> Мортка за 1 квартал 2020 года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квартал 2020 года, утвержденный постановлением администрации городского поселения Мортка от 15.09.2020 № 150 «Об утверждении отчета об исполнении бюджета муниципального образования городского поселения Мортка за 1 квартал 2020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24 мая 2016 года N 13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 бюджета городского поселения Мортка за </w:t>
      </w:r>
      <w:r>
        <w:rPr>
          <w:color w:val="000000"/>
        </w:rPr>
        <w:t>1 квартал 2020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 xml:space="preserve">18 877 589,69 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18 356 801,25</w:t>
      </w:r>
      <w:r>
        <w:rPr/>
        <w:t>рублей;</w:t>
      </w:r>
    </w:p>
    <w:p>
      <w:pPr>
        <w:pStyle w:val="Normal"/>
        <w:rPr/>
      </w:pPr>
      <w:r>
        <w:rPr/>
        <w:t>- общий объем профицита в сумме 520 77878,44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1 квартал 2020 года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5» сентября  2020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>128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 сентября  2020 года № 128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"/>
        <w:gridCol w:w="271"/>
        <w:gridCol w:w="369"/>
        <w:gridCol w:w="57"/>
        <w:gridCol w:w="425"/>
        <w:gridCol w:w="1638"/>
        <w:gridCol w:w="630"/>
        <w:gridCol w:w="790"/>
        <w:gridCol w:w="628"/>
        <w:gridCol w:w="792"/>
        <w:gridCol w:w="625"/>
        <w:gridCol w:w="639"/>
        <w:gridCol w:w="156"/>
        <w:gridCol w:w="203"/>
      </w:tblGrid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</w:t>
            </w:r>
            <w:r>
              <w:rPr>
                <w:color w:val="000000"/>
              </w:rPr>
              <w:t>1 квартал 2020 год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850"/>
              <w:gridCol w:w="2126"/>
              <w:gridCol w:w="1276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 956 700,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77 589,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4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7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0 127,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6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12,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3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3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92 912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1 244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8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4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5 174,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527,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9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5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58 057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05 300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2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1030226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68 10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06 814,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2010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494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5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1030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993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6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4011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742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401202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 28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528,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33130000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3 017,7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46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060604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630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4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0804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3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9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105013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 188,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,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503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 320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3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10904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6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4 689,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301995130000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0 11406013130000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539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,0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11701050130000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5001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14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831 580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0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5002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 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1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0024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 85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118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 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3593013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 466,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108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24999913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451 86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09 107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 20705030130000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26 638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6 801,2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02 09410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4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612,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2 09410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3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0 75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571,2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4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56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4 09412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4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5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1 0941202040 870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302400 122 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113 0941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9,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4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5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28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58 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 913,4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6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 6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22,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849,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 3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794,7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255,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30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06,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7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773,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13 09418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5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8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203 09411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2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8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0304 09420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5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1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04 09420D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8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314 03011S2300 123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1 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6 87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243,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75060 119 2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75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98,0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9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994,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1 09419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5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83,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600784200 244 2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7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60079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9412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5 09412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09 070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3 314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4 98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410 0944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1 080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99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7001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8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4 2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2 09412S2591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2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10610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 18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543,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206100 244 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06,74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06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73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1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82,9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757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3 060237777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505 09412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5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31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707 0501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563,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3 8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648,1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9 2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309,0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5,4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5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258,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3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26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09,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005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78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005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0,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 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528,8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801 04024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,6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01 09146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69 937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788,4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0 788,4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726,3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0 788,4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726,3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937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20 788,4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726,31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 956 700,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877 589,6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 956 700,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877 589,6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26 638,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6 801,2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26 638,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6 801,2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1 квартал 2020 года  Пояснительная записка к решению О рассмотрении отчета об исполнении бюджета муниципального образования городское поселение Мортка за 1 квартал 2020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1 квартал 2020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0 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877 589,6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356 801,2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 788,4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1 квартал 2020  года, составляет </w:t>
      </w:r>
      <w:r>
        <w:rPr>
          <w:color w:val="000000"/>
        </w:rPr>
        <w:t>18 877 589,69</w:t>
      </w:r>
      <w:r>
        <w:rPr/>
        <w:t xml:space="preserve">  рублей.</w:t>
      </w:r>
    </w:p>
    <w:p>
      <w:pPr>
        <w:pStyle w:val="Normal"/>
        <w:jc w:val="both"/>
        <w:rPr/>
      </w:pPr>
      <w:r>
        <w:rPr/>
        <w:tab/>
        <w:t>Сумма  безвозмездных поступлений составила 14 651 595,38рублей или 77,6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3 587 756,23 рублей или 19,0% от общей суммы доходов; неналоговые доходы составили 638 238,08 рублей или 3,4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61,5% или 2 206 258,24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24,0% или 862 739,76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земельный налог в размере 395 648,69 рублей или 11%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 xml:space="preserve">Четвертое место в налоговых доходах занимает Единый налог на вмененный доход 2%,  или 72 494,44 рублей. </w:t>
      </w:r>
    </w:p>
    <w:p>
      <w:pPr>
        <w:pStyle w:val="Normal"/>
        <w:ind w:firstLine="708"/>
        <w:jc w:val="both"/>
        <w:rPr/>
      </w:pPr>
      <w:r>
        <w:rPr/>
        <w:t xml:space="preserve">Следующее место занимает Государственная  пошлина за совершение нотариальных действий 0,6% или 22 350,00 рублей. </w:t>
      </w:r>
    </w:p>
    <w:p>
      <w:pPr>
        <w:pStyle w:val="Normal"/>
        <w:ind w:firstLine="708"/>
        <w:jc w:val="both"/>
        <w:rPr/>
      </w:pPr>
      <w:r>
        <w:rPr/>
        <w:t>Транспортный налог составил 17 271,34 рубля или 0,5%</w:t>
      </w:r>
    </w:p>
    <w:p>
      <w:pPr>
        <w:pStyle w:val="Normal"/>
        <w:ind w:firstLine="708"/>
        <w:jc w:val="both"/>
        <w:rPr/>
      </w:pPr>
      <w:r>
        <w:rPr/>
        <w:t>Налог на имущество физических лиц  составил 10 993,76 рублей, 0,3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82 188,99 рублей; доходы от сдачи в аренду имущества, находящегося в оперативном управлении (аренда нежилого помещения) – 53 320,12рубля; доходы от использования имущества (найм жилого помещения) –314 689,31рублей.; Доходы от оказания платных услуг (работ)- 160 000,00 рублей; прочие доходы от продажи земельных участков –27 539,66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 за 1и квартал</w:t>
      </w:r>
      <w:r>
        <w:rPr>
          <w:b/>
          <w:i/>
        </w:rPr>
        <w:t xml:space="preserve"> </w:t>
      </w:r>
      <w:r>
        <w:rPr/>
        <w:t xml:space="preserve">2020 года составили  </w:t>
      </w:r>
      <w:r>
        <w:rPr>
          <w:color w:val="000000"/>
        </w:rPr>
        <w:t xml:space="preserve">18 356 801,25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41,1%, или 7 546 204,35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5%  или 87 600,00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1% или 24 108,00рублей.</w:t>
      </w:r>
    </w:p>
    <w:p>
      <w:pPr>
        <w:pStyle w:val="Normal"/>
        <w:ind w:firstLine="708"/>
        <w:jc w:val="both"/>
        <w:rPr/>
      </w:pPr>
      <w:r>
        <w:rPr/>
        <w:t>На национальную экономику приходится 14,1 %, или 2 590 172,03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ind w:firstLine="708"/>
        <w:jc w:val="both"/>
        <w:rPr/>
      </w:pPr>
      <w:r>
        <w:rPr/>
        <w:t>На жилищно-коммунальное хозяйство приходится  15,6 % от общей суммы расходов или 2 856 963,27рубля.</w:t>
      </w:r>
    </w:p>
    <w:p>
      <w:pPr>
        <w:pStyle w:val="Normal"/>
        <w:jc w:val="both"/>
        <w:rPr/>
      </w:pPr>
      <w:r>
        <w:rPr/>
        <w:t>Расходы на молодежную политику составили 2,9 % или 529 563,50рублей.</w:t>
      </w:r>
    </w:p>
    <w:p>
      <w:pPr>
        <w:pStyle w:val="Normal"/>
        <w:ind w:firstLine="708"/>
        <w:jc w:val="both"/>
        <w:rPr/>
      </w:pPr>
      <w:r>
        <w:rPr/>
        <w:t>Расходы на культуру составили 25,7 % или 4 717 690,10 рублей.</w:t>
      </w:r>
    </w:p>
    <w:p>
      <w:pPr>
        <w:pStyle w:val="Normal"/>
        <w:ind w:firstLine="708"/>
        <w:jc w:val="both"/>
        <w:rPr/>
      </w:pPr>
      <w:r>
        <w:rPr/>
        <w:t xml:space="preserve">Расходы на физическую культуру и спорт составили 4 500,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>
          <w:b/>
        </w:rPr>
        <w:t>2020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>2020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 xml:space="preserve">2020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>2020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доходов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 xml:space="preserve">2020 года в сумме- </w:t>
      </w:r>
      <w:r>
        <w:rPr>
          <w:color w:val="000000"/>
        </w:rPr>
        <w:t>18 877 589,69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расходов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 xml:space="preserve">2020 года в сумме – </w:t>
      </w:r>
      <w:r>
        <w:rPr>
          <w:color w:val="000000"/>
        </w:rPr>
        <w:t>18 356 801,25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фицит бюджета городского поселения Мортка 1 квартал</w:t>
      </w:r>
      <w:r>
        <w:rPr>
          <w:b/>
          <w:i/>
        </w:rPr>
        <w:t xml:space="preserve"> </w:t>
      </w:r>
      <w:r>
        <w:rPr/>
        <w:t>2020 года в размере  -</w:t>
      </w:r>
      <w:r>
        <w:rPr>
          <w:color w:val="000000"/>
        </w:rPr>
        <w:t>520 788,44</w:t>
      </w: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 xml:space="preserve">2020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2:00Z</dcterms:created>
  <dc:creator>Охрименко</dc:creator>
  <dc:description/>
  <cp:keywords/>
  <dc:language>en-US</dc:language>
  <cp:lastModifiedBy>User</cp:lastModifiedBy>
  <cp:lastPrinted>2018-06-04T13:47:00Z</cp:lastPrinted>
  <dcterms:modified xsi:type="dcterms:W3CDTF">2020-09-24T05:24:00Z</dcterms:modified>
  <cp:revision>12</cp:revision>
  <dc:subject/>
  <dc:title>АДМИНИСТРАЦИЯ  ГОРОДСКОГО ПОСЕЛЕНИЯ МОРТКА</dc:title>
</cp:coreProperties>
</file>