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1 полугодие 2020 года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1 полугодие 2020 года, утвержденный постановлением администрации городского поселения Мортка от 15.09.2020 № 151 «Об утверждении отчета об исполнении бюджета муниципального образования городского поселения Мортка за 1 полугодие 2020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 мая 2016 года N 13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сновные показатели об исполнении бюджета городского поселения Мортка за </w:t>
      </w:r>
      <w:r>
        <w:rPr>
          <w:color w:val="000000"/>
        </w:rPr>
        <w:t>1 полугодие 2020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 xml:space="preserve">41 374 167,18 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>36 968 436,41</w:t>
      </w:r>
      <w:r>
        <w:rPr/>
        <w:t>рублей;</w:t>
      </w:r>
    </w:p>
    <w:p>
      <w:pPr>
        <w:pStyle w:val="Normal"/>
        <w:rPr/>
      </w:pPr>
      <w:r>
        <w:rPr/>
        <w:t>- общий объем профицита в сумме 4 405 730,77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 xml:space="preserve">1 полугодие 2020 </w:t>
      </w:r>
      <w:r>
        <w:rPr/>
        <w:t xml:space="preserve">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главу городского поселения Мортка А.А.Тагильце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/>
      </w:pPr>
      <w:r>
        <w:rPr>
          <w:rFonts w:eastAsia="Arial Unicode MS"/>
        </w:rPr>
        <w:t>городского поселения Мортка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Глава городского поселения Мортка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25» сентября 2020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Arial Unicode MS"/>
        </w:rPr>
        <w:t>12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 сентября  2020 года № 129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"/>
        <w:gridCol w:w="271"/>
        <w:gridCol w:w="369"/>
        <w:gridCol w:w="57"/>
        <w:gridCol w:w="425"/>
        <w:gridCol w:w="1638"/>
        <w:gridCol w:w="630"/>
        <w:gridCol w:w="790"/>
        <w:gridCol w:w="628"/>
        <w:gridCol w:w="792"/>
        <w:gridCol w:w="625"/>
        <w:gridCol w:w="639"/>
        <w:gridCol w:w="156"/>
        <w:gridCol w:w="203"/>
      </w:tblGrid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</w:rPr>
              <w:t>1 полугодие 2020 год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7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10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850"/>
              <w:gridCol w:w="2126"/>
              <w:gridCol w:w="1276"/>
              <w:gridCol w:w="1276"/>
              <w:gridCol w:w="850"/>
            </w:tblGrid>
            <w:tr>
              <w:trPr>
                <w:trHeight w:val="702" w:hRule="atLeast"/>
              </w:trPr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679 330,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374 167,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,6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7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00 448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,7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65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,6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3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92 912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53 238,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3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00 1030224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174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779,6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7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5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958 057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5 406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58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6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68 10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88 761,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,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2010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 832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7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3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10,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,2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1030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 508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29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анспортный налог с организац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4011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526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,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анспортный налог с физических ли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401202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28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166,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7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603313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382 094,7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,28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6043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645,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4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0804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2 3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3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 11105013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 421,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5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10503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 549,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03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10904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7 264,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,79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50 11301995130000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4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 11406013130000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539,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,0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5001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14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571 000,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5002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 2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9999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2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2 7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0024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856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5118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 641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5930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 466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216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9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4999913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7 416 79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75 733,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,4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70503013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49 268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68 436,4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 4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54,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5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4 34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 380,7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 5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1 701,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4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71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1 0941202040 870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302400 122 2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3,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60,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4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10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3 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8 4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 511,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6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2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 6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50,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7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438,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3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4 791,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633,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30,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7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31,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545,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8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5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W05853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W05853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1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W0709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3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94115118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13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94115118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1,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5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8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58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5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5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D930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D9300 12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82300 123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92300 123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S2300 123 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7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6 8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44,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401 094197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7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966,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9 0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53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1 8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71,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60078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77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60079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9412842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9412842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70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3 314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2 6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4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1 0800103540 244 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014,32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094127001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094128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1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09412S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8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10610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8 18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232,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2061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67,1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6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73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717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14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2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82,9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 757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795,8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7777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5 09412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5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262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05013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127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0501370143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3 8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5 931,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9 2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866,1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92,8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6,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 898,5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19,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3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9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916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40,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92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33,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005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78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005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0,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258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6 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409,8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258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833,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8516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8516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01 09146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69 93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5 730,7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937,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05 730,7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 668,6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937,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05 730,7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 668,6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937,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05 730,7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 668,6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 679 330,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 374 167,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 679 330,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 374 167,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49 268,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68 436,4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 xml:space="preserve">к решению Совета депутатов о рассмотрении отчета об исполнении бюджета муниципального образования городское поселение Мортка за 1 </w:t>
      </w:r>
      <w:r>
        <w:rPr>
          <w:color w:val="000000"/>
        </w:rPr>
        <w:t>полугодие</w:t>
      </w:r>
      <w:r>
        <w:rPr/>
        <w:t xml:space="preserve"> 2020 года  Пояснительная записка к решению О рассмотрении отчета об исполнении бюджета муниципального образования городское поселение Мортка за 1 </w:t>
      </w:r>
      <w:r>
        <w:rPr>
          <w:color w:val="000000"/>
        </w:rPr>
        <w:t>полугодие</w:t>
      </w:r>
      <w:r>
        <w:rPr/>
        <w:t xml:space="preserve"> 2020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1 полугодие 2020 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полугодие</w:t>
            </w:r>
            <w:r>
              <w:rPr/>
              <w:t xml:space="preserve"> 2020 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 374 167,1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968 436,4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05 730,77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1 </w:t>
      </w:r>
      <w:r>
        <w:rPr>
          <w:color w:val="000000"/>
        </w:rPr>
        <w:t>полугодие</w:t>
      </w:r>
      <w:r>
        <w:rPr/>
        <w:t xml:space="preserve"> 2020  года, составляет </w:t>
      </w:r>
      <w:r>
        <w:rPr>
          <w:color w:val="000000"/>
        </w:rPr>
        <w:t>41 374 167,18</w:t>
      </w:r>
      <w:r>
        <w:rPr/>
        <w:t xml:space="preserve">  рублей.</w:t>
      </w:r>
    </w:p>
    <w:p>
      <w:pPr>
        <w:pStyle w:val="Normal"/>
        <w:jc w:val="both"/>
        <w:rPr/>
      </w:pPr>
      <w:r>
        <w:rPr/>
        <w:tab/>
        <w:t>Сумма  безвозмездных поступлений составила 30 839 490,95 рублей или 74,5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8 883 401,67 рублей или 21,7% от общей суммы доходов; неналоговые доходы составили 1 541 274,56 рублей или 3,8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45,8% или 4 122 662,74 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>Второе место в структуре налоговых доходов занимает земельный налог в размере 2 401 740,19 рублей или 26,7% 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Третье место в налоговых доходах занимает налог на доходы физических лиц, удельный вес которого составляет 24,9% или 2 235 554,10 от суммы налоговых поступлений </w:t>
      </w:r>
    </w:p>
    <w:p>
      <w:pPr>
        <w:pStyle w:val="Normal"/>
        <w:ind w:firstLine="708"/>
        <w:jc w:val="both"/>
        <w:rPr/>
      </w:pPr>
      <w:r>
        <w:rPr/>
        <w:t xml:space="preserve">Четвертое место в налоговых доходах занимает Единый налог на вмененный доход 1,1%,  или 98 832,44 рублей. </w:t>
      </w:r>
    </w:p>
    <w:p>
      <w:pPr>
        <w:pStyle w:val="Normal"/>
        <w:ind w:firstLine="708"/>
        <w:jc w:val="both"/>
        <w:rPr/>
      </w:pPr>
      <w:r>
        <w:rPr/>
        <w:t>Следующее место занимает Налог на имущество физических лиц  составил 67 508,30 рублей, 0,8%.</w:t>
      </w:r>
    </w:p>
    <w:p>
      <w:pPr>
        <w:pStyle w:val="Normal"/>
        <w:ind w:firstLine="708"/>
        <w:jc w:val="both"/>
        <w:rPr/>
      </w:pPr>
      <w:r>
        <w:rPr/>
        <w:t>Транспортный налог составил 32 693,40рубля или 0,4%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 пошлина за совершение нотариальных действий 0,4% или 32 300,00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 579 421,26рублей; доходы от сдачи в аренду имущества, находящегося в оперативном управлении (аренда нежилого помещения) – 114 549,08рубля; доходы от использования имущества (найм жилого помещения) – 637 264,56рублей.; Доходы от оказания платных услуг (работ)- 182 500,00рублей; прочие доходы от продажи земельных участков – 27 539,66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 за 1</w:t>
      </w:r>
      <w:r>
        <w:rPr>
          <w:color w:val="000000"/>
        </w:rPr>
        <w:t xml:space="preserve"> полугодие</w:t>
      </w:r>
      <w:r>
        <w:rPr>
          <w:b/>
          <w:i/>
        </w:rPr>
        <w:t xml:space="preserve"> </w:t>
      </w:r>
      <w:r>
        <w:rPr/>
        <w:t xml:space="preserve">2020 года составили  </w:t>
      </w:r>
      <w:r>
        <w:rPr>
          <w:color w:val="000000"/>
        </w:rPr>
        <w:t xml:space="preserve">36 968 436,41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39,0%, или 14 406 920,71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0,5%  или 187 641,89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3% или 100 699,00рублей.</w:t>
      </w:r>
    </w:p>
    <w:p>
      <w:pPr>
        <w:pStyle w:val="Normal"/>
        <w:ind w:firstLine="708"/>
        <w:jc w:val="both"/>
        <w:rPr/>
      </w:pPr>
      <w:r>
        <w:rPr/>
        <w:t>На национальную экономику приходится 14,9 %, или 5 514 457,73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ind w:firstLine="708"/>
        <w:jc w:val="both"/>
        <w:rPr/>
      </w:pPr>
      <w:r>
        <w:rPr/>
        <w:t>На жилищно-коммунальное хозяйство приходится  12,9 % от общей суммы расходов или 4 757 972,15рубля.</w:t>
      </w:r>
    </w:p>
    <w:p>
      <w:pPr>
        <w:pStyle w:val="Normal"/>
        <w:jc w:val="both"/>
        <w:rPr/>
      </w:pPr>
      <w:r>
        <w:rPr/>
        <w:t>Расходы на молодежную политику составили 2,9 % или 1 059 127,00рублей.</w:t>
      </w:r>
    </w:p>
    <w:p>
      <w:pPr>
        <w:pStyle w:val="Normal"/>
        <w:ind w:firstLine="708"/>
        <w:jc w:val="both"/>
        <w:rPr/>
      </w:pPr>
      <w:r>
        <w:rPr/>
        <w:t>Расходы на культуру составили 29,6 % или 10 937 117,93рублей.</w:t>
      </w:r>
    </w:p>
    <w:p>
      <w:pPr>
        <w:pStyle w:val="Normal"/>
        <w:ind w:firstLine="708"/>
        <w:jc w:val="both"/>
        <w:rPr/>
      </w:pPr>
      <w:r>
        <w:rPr/>
        <w:t xml:space="preserve">Расходы на физическую культуру и спорт составили 4 500,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О рассмотрении отчета об исполнении бюджета муниципального образования городское поселение Мортка за 1 </w:t>
      </w:r>
      <w:r>
        <w:rPr>
          <w:b/>
          <w:color w:val="000000"/>
        </w:rPr>
        <w:t>полугодие</w:t>
      </w:r>
      <w:r>
        <w:rPr>
          <w:b/>
          <w:i/>
        </w:rPr>
        <w:t xml:space="preserve"> </w:t>
      </w:r>
      <w:r>
        <w:rPr>
          <w:b/>
        </w:rPr>
        <w:t>2020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 xml:space="preserve">Настоящее Заключение на решение Совета депутатов городского поселения Мортка «Об исполнении бюджета городского поселения Мортка за 1 </w:t>
      </w:r>
      <w:r>
        <w:rPr>
          <w:color w:val="000000"/>
        </w:rPr>
        <w:t>полугодие</w:t>
      </w:r>
      <w:r>
        <w:rPr>
          <w:b/>
          <w:i/>
        </w:rPr>
        <w:t xml:space="preserve"> </w:t>
      </w:r>
      <w:r>
        <w:rPr/>
        <w:t>2020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 xml:space="preserve"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</w:t>
      </w:r>
      <w:r>
        <w:rPr>
          <w:color w:val="000000"/>
        </w:rPr>
        <w:t>полугодие</w:t>
      </w:r>
      <w:r>
        <w:rPr>
          <w:b/>
          <w:i/>
        </w:rPr>
        <w:t xml:space="preserve"> </w:t>
      </w:r>
      <w:r>
        <w:rPr/>
        <w:t xml:space="preserve">2020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1 </w:t>
      </w:r>
      <w:r>
        <w:rPr>
          <w:color w:val="000000"/>
        </w:rPr>
        <w:t>полугодие</w:t>
      </w:r>
      <w:r>
        <w:rPr/>
        <w:t xml:space="preserve"> 2020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щий объем доходов бюджета городского поселения Мортка за 1 </w:t>
      </w:r>
      <w:r>
        <w:rPr>
          <w:color w:val="000000"/>
        </w:rPr>
        <w:t>полугодие</w:t>
      </w:r>
      <w:r>
        <w:rPr>
          <w:b/>
          <w:i/>
        </w:rPr>
        <w:t xml:space="preserve"> </w:t>
      </w:r>
      <w:r>
        <w:rPr/>
        <w:t xml:space="preserve">2020 года в сумме- </w:t>
      </w:r>
      <w:r>
        <w:rPr>
          <w:color w:val="000000"/>
        </w:rPr>
        <w:t>41 374 167,18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щий объем расходов бюджета городского поселения Мортка за 1 </w:t>
      </w:r>
      <w:r>
        <w:rPr>
          <w:color w:val="000000"/>
        </w:rPr>
        <w:t>полугодие</w:t>
      </w:r>
      <w:r>
        <w:rPr>
          <w:b/>
          <w:i/>
        </w:rPr>
        <w:t xml:space="preserve"> </w:t>
      </w:r>
      <w:r>
        <w:rPr/>
        <w:t xml:space="preserve">2020 года в сумме – </w:t>
      </w:r>
      <w:r>
        <w:rPr>
          <w:color w:val="000000"/>
        </w:rPr>
        <w:t>36 968 436,41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фицит бюджета городского поселения Мортка 1 </w:t>
      </w:r>
      <w:r>
        <w:rPr>
          <w:color w:val="000000"/>
        </w:rPr>
        <w:t>полугодие</w:t>
      </w:r>
      <w:r>
        <w:rPr/>
        <w:t xml:space="preserve"> 2020 года в размере  -</w:t>
      </w:r>
      <w:r>
        <w:rPr>
          <w:color w:val="000000"/>
        </w:rPr>
        <w:t>4 405 730,77</w:t>
      </w:r>
      <w:r>
        <w:rPr/>
        <w:t xml:space="preserve">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</w:t>
      </w:r>
      <w:r>
        <w:rPr>
          <w:color w:val="000000"/>
        </w:rPr>
        <w:t>полугодие</w:t>
      </w:r>
      <w:r>
        <w:rPr>
          <w:b/>
          <w:i/>
        </w:rPr>
        <w:t xml:space="preserve"> </w:t>
      </w:r>
      <w:r>
        <w:rPr/>
        <w:t xml:space="preserve">2020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2:00Z</dcterms:created>
  <dc:creator>Охрименко</dc:creator>
  <dc:description/>
  <cp:keywords/>
  <dc:language>en-US</dc:language>
  <cp:lastModifiedBy>User</cp:lastModifiedBy>
  <cp:lastPrinted>2020-09-25T10:39:00Z</cp:lastPrinted>
  <dcterms:modified xsi:type="dcterms:W3CDTF">2020-09-25T04:40:00Z</dcterms:modified>
  <cp:revision>17</cp:revision>
  <dc:subject/>
  <dc:title>АДМИНИСТРАЦИЯ  ГОРОДСКОГО ПОСЕЛЕНИЯ МОРТКА</dc:title>
</cp:coreProperties>
</file>