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о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 городское поселение Мортка на 2021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м Совета депутатов городского поселения </w:t>
      </w:r>
      <w:r>
        <w:rPr>
          <w:rFonts w:cs="Times New Roman" w:ascii="Times New Roman" w:hAnsi="Times New Roman"/>
          <w:sz w:val="24"/>
          <w:szCs w:val="24"/>
        </w:rPr>
        <w:t>Мор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2 марта 2017 года N 1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проведения публичных слушаний в муниципальном образовании городское поселение Мор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, внесенными решением совета депутатов от 14.06.2018 N 273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ями 12, 19, 43 устава городского поселения Морт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Мортка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21 и на плановый период 2022 и 2023 годов на   02 декабря 2020 года в муниципальном учреждении «Культурно-досуговый центр городского поселения Мортка» 18-00 часов по местному време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пгт. Мортка, ул. Путейская, 10, кабинет финансово – экономичского отдела администрации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Мортка на 2021 и на плановый период 2022 и 2023 годов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Опубликовать настоящее решение с приложениями в газете «Кондинский вестник» и на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 С.В. Кавардакову.</w:t>
      </w:r>
    </w:p>
    <w:p>
      <w:pPr>
        <w:pStyle w:val="TextBody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Е.С.Чумиче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18» ноября 2020 год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18 ноября 2020 №139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 xml:space="preserve">Состав оргкомитета, уполномоченного на проведение публичных слушаний по проекту бюджета муниципального образования городское поселение Мортка на 2021 и на плановый период 2022 и 2023 годов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spacing w:lineRule="auto" w:line="36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.С.Чумичева –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муниципального образования городское поселение Мортка, председатель организационного комитета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В. Кавардакова – заведующая финансово-экономическим отделом администрации городского поселения Мортка, заместитель председатель организационного комитет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.В. Повещенко - главный специалист финансово - экономического отдела администрации городского поселения Мортка, секретарь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И.В. Карякин –  председатель постоянной планово-бюджетной комиссии Совета депутатов городского поселения Мортка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А. В. Лихачев - член постоянной планово-бюджетной комиссии Совета депутатов городского поселения Морт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А.С. Слюсарев -     член постоянной планово-бюджетной комиссии Совета депутатов городского поселения Мортк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User</dc:creator>
  <dc:description/>
  <dc:language>en-US</dc:language>
  <cp:lastModifiedBy>User</cp:lastModifiedBy>
  <cp:lastPrinted>2016-11-14T10:43:00Z</cp:lastPrinted>
  <dcterms:modified xsi:type="dcterms:W3CDTF">2020-11-16T11:11:00Z</dcterms:modified>
  <cp:revision>2</cp:revision>
  <dc:subject/>
  <dc:title>СОВЕТ ДЕПУТАТОВ</dc:title>
</cp:coreProperties>
</file>