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9 месяцев 2020 года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9 месяцев 2020 года, утвержденный постановлением администрации городского поселения Мортка от 15.09.2020 № 151 «Об утверждении отчета об исполнении бюджета муниципального образования городского поселения Мортка за 9 месяцев 2020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 мая 2016 года N 13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сновные показатели об исполнении бюджета городского поселения Мортка за </w:t>
      </w:r>
      <w:r>
        <w:rPr>
          <w:color w:val="000000"/>
        </w:rPr>
        <w:t>9 месяцев 2020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 xml:space="preserve">62 631 308,24 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>60 236 822,73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профицита в сумме </w:t>
      </w:r>
      <w:r>
        <w:rPr>
          <w:color w:val="000000"/>
        </w:rPr>
        <w:t>2 394 485,51</w:t>
      </w:r>
      <w:r>
        <w:rPr/>
        <w:t>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>9 месяцев 2020 года</w:t>
      </w:r>
      <w:r>
        <w:rPr/>
        <w:t xml:space="preserve">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 главу городского поселения Мортка А.А.Тагильце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главы городского поселения Мортка                                                                Е.С.Чумичев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18» ноября 2020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Arial Unicode MS"/>
        </w:rPr>
        <w:t>14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8 ноября  2020 года №140   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"/>
        <w:gridCol w:w="271"/>
        <w:gridCol w:w="369"/>
        <w:gridCol w:w="57"/>
        <w:gridCol w:w="425"/>
        <w:gridCol w:w="1638"/>
        <w:gridCol w:w="630"/>
        <w:gridCol w:w="790"/>
        <w:gridCol w:w="628"/>
        <w:gridCol w:w="792"/>
        <w:gridCol w:w="625"/>
        <w:gridCol w:w="639"/>
        <w:gridCol w:w="156"/>
        <w:gridCol w:w="203"/>
      </w:tblGrid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</w:rPr>
              <w:t>9 месяцев 2020 год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7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10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850"/>
              <w:gridCol w:w="2126"/>
              <w:gridCol w:w="1276"/>
              <w:gridCol w:w="1276"/>
              <w:gridCol w:w="850"/>
            </w:tblGrid>
            <w:tr>
              <w:trPr>
                <w:trHeight w:val="702" w:hRule="atLeast"/>
              </w:trPr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 574 116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 631 308,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,4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 13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344 828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 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 829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34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 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 237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,9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3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92 912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118 568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4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174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 529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5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5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958 057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158 269,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,7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6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68 10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9 142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,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2010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7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 052,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1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3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10,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,2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1030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5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 722,6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52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анспортный налог с организац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4011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002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,3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анспортный налог с физических ли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401202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28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 669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603313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 9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807 859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82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6043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 997,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3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650 10804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 6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,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 11105013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7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7 327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9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10503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 912,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88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10904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10 302,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,17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301995130000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 8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 11406013130000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 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 186,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5001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14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 310 42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5002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 2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9999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2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2 7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0024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856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 856,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5118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5 371,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9 956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5930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 466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 32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,9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4999913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 064 207,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 836 188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0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70503013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44 054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236 822,7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1 4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5 301,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 2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35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9 89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86 971,2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1 2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55,5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3 0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0 977,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04 0941202040 540 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4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077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1 0941202040 870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302400 12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03,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40240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50,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72,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4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97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502400 852 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0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106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3 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8 4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71 626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88,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2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 64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2 587,6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2 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 309,8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275,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7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79 3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 985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 190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 068,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62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5 905,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8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5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W05853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W05853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1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W0709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31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94115118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 73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94115118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948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226,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5930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8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386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59300 12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5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94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D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1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6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D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7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82300 123 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79,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314 0301192300 123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S2300 123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9,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7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6 8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 241,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7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7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 022,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5 409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8 075,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 232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 724,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60078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77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77,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60079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9412842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9412842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70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3 314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74 887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 0409 0700189190 244 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8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47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1 080010354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26,2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1 080010354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035,5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094127001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094128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1 87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09412S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 652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10610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8 18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 942,8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2061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527,1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6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73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 092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14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2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882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82,9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4 874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1 660,8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7777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7777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29555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6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5 09412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5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 893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05013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8 690,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0501370143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3 8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9 546,7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натуральной 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911,2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9 2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6 515,5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896,9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1,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4 828,7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719,0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3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377,9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797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833,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846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33,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005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78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005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0,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258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6 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3 294,8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258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 678,9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8516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8516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01 09146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69 93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4 485,5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937,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394 485,5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 423,3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937,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394 485,5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 423,3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937,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394 485,5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 423,3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 574 116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 631 308,2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 574 116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 631 308,2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44 054,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236 822,7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502011300006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44 054,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236 822,7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 xml:space="preserve">к решению Совета депутатов о рассмотрении отчета об исполнении бюджета муниципального образования городское поселение Мортка за 9 </w:t>
      </w:r>
      <w:r>
        <w:rPr>
          <w:color w:val="000000"/>
        </w:rPr>
        <w:t>месяцев</w:t>
      </w:r>
      <w:r>
        <w:rPr/>
        <w:t xml:space="preserve"> 2020 года  Пояснительная записка к решению О рассмотрении отчета об исполнении бюджета муниципального образования городское поселение Мортка за 9 </w:t>
      </w:r>
      <w:r>
        <w:rPr>
          <w:color w:val="000000"/>
        </w:rPr>
        <w:t>месяцев</w:t>
      </w:r>
      <w:r>
        <w:rPr/>
        <w:t xml:space="preserve"> 2020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9 месяцев 2020 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  <w:r>
              <w:rPr>
                <w:color w:val="000000"/>
              </w:rPr>
              <w:t>месяцев</w:t>
            </w:r>
            <w:r>
              <w:rPr/>
              <w:t xml:space="preserve"> 2020 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 631 308,2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 236 822,7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94 485,5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9 </w:t>
      </w:r>
      <w:r>
        <w:rPr>
          <w:color w:val="000000"/>
        </w:rPr>
        <w:t>месяцев</w:t>
      </w:r>
      <w:r>
        <w:rPr/>
        <w:t xml:space="preserve"> 2020  года, составляет </w:t>
      </w:r>
      <w:r>
        <w:rPr>
          <w:color w:val="000000"/>
        </w:rPr>
        <w:t>62 631 308,24</w:t>
      </w:r>
      <w:r>
        <w:rPr/>
        <w:t xml:space="preserve">  рублей.</w:t>
      </w:r>
    </w:p>
    <w:p>
      <w:pPr>
        <w:pStyle w:val="Normal"/>
        <w:jc w:val="both"/>
        <w:rPr/>
      </w:pPr>
      <w:r>
        <w:rPr/>
        <w:tab/>
        <w:t>Сумма  безвозмездных поступлений составила 47 093 645,07 рублей или 75,19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13 218 134,29 рублей или 28,06% от общей суммы доходов; неналоговые доходы составили 2 319 528,88 рублей или 3,7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50,6% или 6 689 225,06 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Второе место в налоговых доходах занимает налог на доходы физических лиц, удельный вес которого составляет 25,58% или 3 381 895,29 от суммы налоговых поступлений в структуре </w:t>
      </w:r>
    </w:p>
    <w:p>
      <w:pPr>
        <w:pStyle w:val="Normal"/>
        <w:ind w:firstLine="708"/>
        <w:jc w:val="both"/>
        <w:rPr/>
      </w:pPr>
      <w:r>
        <w:rPr/>
        <w:t>Третье место в структуре налоговых доходов занимает земельный налог в размере 2 856 856,23 рублей или 21,61%  от общей суммы поступивших налогов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етвертое место в налоговых доходах занимает Единый налог на вмененный доход 1,63%  или 109 052,59 рублей. </w:t>
      </w:r>
    </w:p>
    <w:p>
      <w:pPr>
        <w:pStyle w:val="Normal"/>
        <w:ind w:firstLine="708"/>
        <w:jc w:val="both"/>
        <w:rPr/>
      </w:pPr>
      <w:r>
        <w:rPr/>
        <w:t>Следующее место занимает налог на имущество физических лиц  составил 88 722,61 рублей, 1,32%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Транспортный налог составил 42 672,01 рубля или 0,63%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 пошлина за совершение нотариальных действий 0,71% или 47 600,00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 727 327,80 рублей; доходы от сдачи в аренду имущества, находящегося в оперативном управлении (аренда нежилого помещения) – 179 912,16 рубля; доходы от использования имущества (найм жилого помещения) – 1 010 302,68 рублей.; Доходы от оказания платных услуг (работ)- 197 800,00рублей; прочие доходы от продажи земельных участков – 204 186,24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 за 9</w:t>
      </w:r>
      <w:r>
        <w:rPr>
          <w:color w:val="000000"/>
        </w:rPr>
        <w:t xml:space="preserve"> месяцев</w:t>
      </w:r>
      <w:r>
        <w:rPr>
          <w:b/>
          <w:i/>
        </w:rPr>
        <w:t xml:space="preserve"> </w:t>
      </w:r>
      <w:r>
        <w:rPr/>
        <w:t xml:space="preserve">2020 года составили  </w:t>
      </w:r>
      <w:r>
        <w:rPr>
          <w:color w:val="000000"/>
        </w:rPr>
        <w:t xml:space="preserve">60 236 822,73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33,97%, или 20 463 651,60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0,48%  или 289 956,01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2% или 126 155,80рублей.</w:t>
      </w:r>
    </w:p>
    <w:p>
      <w:pPr>
        <w:pStyle w:val="Normal"/>
        <w:ind w:firstLine="708"/>
        <w:jc w:val="both"/>
        <w:rPr/>
      </w:pPr>
      <w:r>
        <w:rPr/>
        <w:t>На национальную экономику приходится 22,37 %, или 13 480 538,34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ind w:firstLine="708"/>
        <w:jc w:val="both"/>
        <w:rPr/>
      </w:pPr>
      <w:r>
        <w:rPr/>
        <w:t>На жилищно-коммунальное хозяйство приходится  14,41 % от общей суммы расходов или 8 685 360,69рубля.</w:t>
      </w:r>
    </w:p>
    <w:p>
      <w:pPr>
        <w:pStyle w:val="Normal"/>
        <w:jc w:val="both"/>
        <w:rPr/>
      </w:pPr>
      <w:r>
        <w:rPr/>
        <w:t>Расходы на молодежную политику составили 2,63 % или 1 588 690,50рублей.</w:t>
      </w:r>
    </w:p>
    <w:p>
      <w:pPr>
        <w:pStyle w:val="Normal"/>
        <w:ind w:firstLine="708"/>
        <w:jc w:val="both"/>
        <w:rPr/>
      </w:pPr>
      <w:r>
        <w:rPr/>
        <w:t>Расходы на культуру составили 25,89 % или 15 597 969,79рублей.</w:t>
      </w:r>
    </w:p>
    <w:p>
      <w:pPr>
        <w:pStyle w:val="Normal"/>
        <w:ind w:firstLine="708"/>
        <w:jc w:val="both"/>
        <w:rPr/>
      </w:pPr>
      <w:r>
        <w:rPr/>
        <w:t xml:space="preserve">Расходы на физическую культуру и спорт составили 4 500,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О рассмотрении отчета об исполнении бюджета муниципального образования городское поселение Мортка за 9 </w:t>
      </w:r>
      <w:r>
        <w:rPr>
          <w:b/>
          <w:color w:val="000000"/>
        </w:rPr>
        <w:t>месяцев</w:t>
      </w:r>
      <w:r>
        <w:rPr>
          <w:b/>
          <w:i/>
        </w:rPr>
        <w:t xml:space="preserve"> </w:t>
      </w:r>
      <w:r>
        <w:rPr>
          <w:b/>
        </w:rPr>
        <w:t>2020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 xml:space="preserve">Настоящее Заключение на решение Совета депутатов городского поселения Мортка «Об исполнении бюджета городского поселения Мортка за 9 </w:t>
      </w:r>
      <w:r>
        <w:rPr>
          <w:color w:val="000000"/>
        </w:rPr>
        <w:t>месяцев</w:t>
      </w:r>
      <w:r>
        <w:rPr>
          <w:b/>
          <w:i/>
        </w:rPr>
        <w:t xml:space="preserve"> </w:t>
      </w:r>
      <w:r>
        <w:rPr/>
        <w:t>2020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 xml:space="preserve"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</w:t>
      </w:r>
      <w:r>
        <w:rPr>
          <w:color w:val="000000"/>
        </w:rPr>
        <w:t>месяцев</w:t>
      </w:r>
      <w:r>
        <w:rPr>
          <w:b/>
          <w:i/>
        </w:rPr>
        <w:t xml:space="preserve"> </w:t>
      </w:r>
      <w:r>
        <w:rPr/>
        <w:t xml:space="preserve">2020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едставленном проекте решении об исполнении бюджета содержатся основные показатели отчета об исполнении бюджета муниципального образования городское поселение Мортка за 9 </w:t>
      </w:r>
      <w:r>
        <w:rPr>
          <w:color w:val="000000"/>
        </w:rPr>
        <w:t>месяцев</w:t>
      </w:r>
      <w:r>
        <w:rPr/>
        <w:t xml:space="preserve"> 2020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щий объем доходов бюджета городского поселения Мортка за 9 месяцев 2020 года в сумме- </w:t>
      </w:r>
      <w:r>
        <w:rPr>
          <w:color w:val="000000"/>
        </w:rPr>
        <w:t>62 631 308,24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щий объем расходов бюджета городского поселения Мортка за 9 </w:t>
      </w:r>
      <w:r>
        <w:rPr>
          <w:color w:val="000000"/>
        </w:rPr>
        <w:t>месяцев</w:t>
      </w:r>
      <w:r>
        <w:rPr>
          <w:b/>
          <w:i/>
        </w:rPr>
        <w:t xml:space="preserve"> </w:t>
      </w:r>
      <w:r>
        <w:rPr/>
        <w:t xml:space="preserve">2020 года в сумме – </w:t>
      </w:r>
      <w:r>
        <w:rPr>
          <w:color w:val="000000"/>
        </w:rPr>
        <w:t>60 236 822,73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фицит бюджета городского поселения Мортка 9 </w:t>
      </w:r>
      <w:r>
        <w:rPr>
          <w:color w:val="000000"/>
        </w:rPr>
        <w:t>месяцев</w:t>
      </w:r>
      <w:r>
        <w:rPr/>
        <w:t xml:space="preserve"> 2020 года в размере  -</w:t>
      </w:r>
      <w:r>
        <w:rPr>
          <w:color w:val="000000"/>
        </w:rPr>
        <w:t>2 394 485,51</w:t>
      </w:r>
      <w:r>
        <w:rPr/>
        <w:t xml:space="preserve">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</w:t>
      </w:r>
      <w:r>
        <w:rPr>
          <w:color w:val="000000"/>
        </w:rPr>
        <w:t>месяцев</w:t>
      </w:r>
      <w:r>
        <w:rPr>
          <w:b/>
          <w:i/>
        </w:rPr>
        <w:t xml:space="preserve"> </w:t>
      </w:r>
      <w:r>
        <w:rPr/>
        <w:t xml:space="preserve">2020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2:00Z</dcterms:created>
  <dc:creator>Охрименко</dc:creator>
  <dc:description/>
  <cp:keywords/>
  <dc:language>en-US</dc:language>
  <cp:lastModifiedBy>User</cp:lastModifiedBy>
  <cp:lastPrinted>2020-11-18T15:40:00Z</cp:lastPrinted>
  <dcterms:modified xsi:type="dcterms:W3CDTF">2020-11-18T10:41:00Z</dcterms:modified>
  <cp:revision>22</cp:revision>
  <dc:subject/>
  <dc:title>АДМИНИСТРАЦИЯ  ГОРОДСКОГО ПОСЕЛЕНИЯ МОРТКА</dc:title>
</cp:coreProperties>
</file>