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9 месяцев 2020 года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9 месяцев 2020 года, утвержденный постановлением администрации городского поселения Мортка от 15.09.2020 № 151 «Об утверждении отчета об исполнении бюджета муниципального образования городского поселения Мортка за 9 месяцев 2020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 мая 2016 года N 13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бюджета городского поселения Мортка за </w:t>
      </w:r>
      <w:r>
        <w:rPr>
          <w:color w:val="000000"/>
        </w:rPr>
        <w:t>9 месяцев 2020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62 631 308,24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60 236 822,73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профицита в сумме </w:t>
      </w:r>
      <w:r>
        <w:rPr>
          <w:color w:val="000000"/>
        </w:rPr>
        <w:t>2 394 485,51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9 месяцев 2020 года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Arial Unicode MS"/>
        </w:rPr>
        <w:t>главы городского поселения Мортка                                                                Е.С.Чумиче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__» ______ 2020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2020 года №___   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"/>
        <w:gridCol w:w="271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639"/>
        <w:gridCol w:w="156"/>
        <w:gridCol w:w="203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</w:rPr>
              <w:t>9 месяцев 2020 год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50"/>
              <w:gridCol w:w="2126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 574 116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 631 308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,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 13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344 828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 829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34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237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92 912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118 568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74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529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58 057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158 269,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,7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68 10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9 142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 052,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1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0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5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 722,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5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4011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002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,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401202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2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669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 9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807 859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82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 997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3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 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7 327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9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912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88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10 302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17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301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 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 186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14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 310 4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2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0024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85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 856,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5 371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 956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466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 32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64 207,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836 188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0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705030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4 05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236 822,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4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5 301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 2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35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9 8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86 971,2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5,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3 0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0 977,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04 0941202040 540 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4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7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1 0941202040 87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3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03,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50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72,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4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97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502400 852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10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3 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8 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71 626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,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64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2 587,6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2 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309,8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275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7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9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 985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 190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068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6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5 905,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8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5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5853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5853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1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709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31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73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948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226,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8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386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5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94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1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6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82300 123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79,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314 030119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S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9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 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241,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7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022,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5 409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8 075,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 23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724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6007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7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77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60079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9412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9412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3 314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74 887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 0409 0700189190 244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4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26,2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035,5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8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1 87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S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65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1061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18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 942,8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527,1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6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73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 092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882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82,9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4 874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1 660,8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777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777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2955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5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5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 893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0501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8 690,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0501370143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3 8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9 546,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натуральной 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911,2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2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6 515,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896,9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1,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4 828,7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719,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377,9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79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833,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84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33,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78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005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0,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 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3 294,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678,9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8516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8516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69 9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4 485,5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94 485,5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 423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94 485,5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 423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94 485,5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 423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574 11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631 308,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574 11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631 308,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4 054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236 822,7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4 054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236 822,7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 xml:space="preserve">к решению Совета депутатов о рассмотрени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/>
        <w:t xml:space="preserve"> 2020 года  Пояснительная записка к решению О рассмотрени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/>
        <w:t xml:space="preserve"> 2020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9 месяцев 2020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>
                <w:color w:val="000000"/>
              </w:rPr>
              <w:t>месяцев</w:t>
            </w:r>
            <w:r>
              <w:rPr/>
              <w:t xml:space="preserve"> 2020 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631 308,2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 236 822,7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94 485,5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9 </w:t>
      </w:r>
      <w:r>
        <w:rPr>
          <w:color w:val="000000"/>
        </w:rPr>
        <w:t>месяцев</w:t>
      </w:r>
      <w:r>
        <w:rPr/>
        <w:t xml:space="preserve"> 2020  года, составляет </w:t>
      </w:r>
      <w:r>
        <w:rPr>
          <w:color w:val="000000"/>
        </w:rPr>
        <w:t>62 631 308,24</w:t>
      </w:r>
      <w:r>
        <w:rPr/>
        <w:t xml:space="preserve">  рублей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47 093 645,07 рублей или 75,19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13 218 134,29 рублей или 28,06% от общей суммы доходов; неналоговые доходы составили 2 319 528,88 рублей или 3,7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50,6% или 6 689 225,06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Второе место в налоговых доходах занимает налог на доходы физических лиц, удельный вес которого составляет 25,58% или 3 381 895,29 от суммы налоговых поступлений в структуре </w:t>
      </w:r>
    </w:p>
    <w:p>
      <w:pPr>
        <w:pStyle w:val="Normal"/>
        <w:ind w:firstLine="708"/>
        <w:jc w:val="both"/>
        <w:rPr/>
      </w:pPr>
      <w:r>
        <w:rPr/>
        <w:t>Третье место в структуре налоговых доходов занимает земельный налог в размере 2 856 856,23 рублей или 21,61%  от общей суммы поступивших налогов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етвертое место в налоговых доходах занимает Единый налог на вмененный доход 1,63%  или 109 052,59 рублей. </w:t>
      </w:r>
    </w:p>
    <w:p>
      <w:pPr>
        <w:pStyle w:val="Normal"/>
        <w:ind w:firstLine="708"/>
        <w:jc w:val="both"/>
        <w:rPr/>
      </w:pPr>
      <w:r>
        <w:rPr/>
        <w:t>Следующее место занимает налог на имущество физических лиц  составил 88 722,61 рублей, 1,32%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Транспортный налог составил 42 672,01 рубля или 0,63%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 пошлина за совершение нотариальных действий 0,71% или 47 600,00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 727 327,80 рублей; доходы от сдачи в аренду имущества, находящегося в оперативном управлении (аренда нежилого помещения) – 179 912,16 рубля; доходы от использования имущества (найм жилого помещения) – 1 010 302,68 рублей.; Доходы от оказания платных услуг (работ)- 197 800,00рублей; прочие доходы от продажи земельных участков – 204 186,24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9</w:t>
      </w:r>
      <w:r>
        <w:rPr>
          <w:color w:val="000000"/>
        </w:rPr>
        <w:t xml:space="preserve"> месяцев</w:t>
      </w:r>
      <w:r>
        <w:rPr>
          <w:b/>
          <w:i/>
        </w:rPr>
        <w:t xml:space="preserve"> </w:t>
      </w:r>
      <w:r>
        <w:rPr/>
        <w:t xml:space="preserve">2020 года составили  </w:t>
      </w:r>
      <w:r>
        <w:rPr>
          <w:color w:val="000000"/>
        </w:rPr>
        <w:t xml:space="preserve">60 236 822,73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33,97%, или 20 463 651,60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48%  или 289 956,01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2% или 126 155,80рублей.</w:t>
      </w:r>
    </w:p>
    <w:p>
      <w:pPr>
        <w:pStyle w:val="Normal"/>
        <w:ind w:firstLine="708"/>
        <w:jc w:val="both"/>
        <w:rPr/>
      </w:pPr>
      <w:r>
        <w:rPr/>
        <w:t>На национальную экономику приходится 22,37 %, или 13 480 538,34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ind w:firstLine="708"/>
        <w:jc w:val="both"/>
        <w:rPr/>
      </w:pPr>
      <w:r>
        <w:rPr/>
        <w:t>На жилищно-коммунальное хозяйство приходится  14,41 % от общей суммы расходов или 8 685 360,69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2,63 % или 1 588 690,50рублей.</w:t>
      </w:r>
    </w:p>
    <w:p>
      <w:pPr>
        <w:pStyle w:val="Normal"/>
        <w:ind w:firstLine="708"/>
        <w:jc w:val="both"/>
        <w:rPr/>
      </w:pPr>
      <w:r>
        <w:rPr/>
        <w:t>Расходы на культуру составили 25,89 % или 15 597 969,79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физическую культуру и спорт составили 4 50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О рассмотрении отчета об исполнении бюджета муниципального образования городское поселение Мортка за 9 </w:t>
      </w:r>
      <w:r>
        <w:rPr>
          <w:b/>
          <w:color w:val="000000"/>
        </w:rPr>
        <w:t>месяцев</w:t>
      </w:r>
      <w:r>
        <w:rPr>
          <w:b/>
          <w:i/>
        </w:rPr>
        <w:t xml:space="preserve"> </w:t>
      </w:r>
      <w:r>
        <w:rPr>
          <w:b/>
        </w:rPr>
        <w:t>2020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 xml:space="preserve">Настоящее Заключение на решение Совета депутатов городского поселения Мортка «Об исполнении бюджета городского поселения Мортка за 9 </w:t>
      </w:r>
      <w:r>
        <w:rPr>
          <w:color w:val="000000"/>
        </w:rPr>
        <w:t>месяцев</w:t>
      </w:r>
      <w:r>
        <w:rPr>
          <w:b/>
          <w:i/>
        </w:rPr>
        <w:t xml:space="preserve"> </w:t>
      </w:r>
      <w:r>
        <w:rPr/>
        <w:t>2020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 xml:space="preserve"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>
          <w:b/>
          <w:i/>
        </w:rPr>
        <w:t xml:space="preserve"> </w:t>
      </w:r>
      <w:r>
        <w:rPr/>
        <w:t xml:space="preserve">2020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/>
        <w:t xml:space="preserve"> 2020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доходов бюджета городского поселения Мортка за 9 месяцев 2020 года в сумме- </w:t>
      </w:r>
      <w:r>
        <w:rPr>
          <w:color w:val="000000"/>
        </w:rPr>
        <w:t>62 631 308,24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расходов бюджета городского поселения Мортка за 9 </w:t>
      </w:r>
      <w:r>
        <w:rPr>
          <w:color w:val="000000"/>
        </w:rPr>
        <w:t>месяцев</w:t>
      </w:r>
      <w:r>
        <w:rPr>
          <w:b/>
          <w:i/>
        </w:rPr>
        <w:t xml:space="preserve"> </w:t>
      </w:r>
      <w:r>
        <w:rPr/>
        <w:t xml:space="preserve">2020 года в сумме – </w:t>
      </w:r>
      <w:r>
        <w:rPr>
          <w:color w:val="000000"/>
        </w:rPr>
        <w:t>60 236 822,73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фицит бюджета городского поселения Мортка 9 </w:t>
      </w:r>
      <w:r>
        <w:rPr>
          <w:color w:val="000000"/>
        </w:rPr>
        <w:t>месяцев</w:t>
      </w:r>
      <w:r>
        <w:rPr/>
        <w:t xml:space="preserve"> 2020 года в размере  -</w:t>
      </w:r>
      <w:r>
        <w:rPr>
          <w:color w:val="000000"/>
        </w:rPr>
        <w:t>2 394 485,51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>
          <w:b/>
          <w:i/>
        </w:rPr>
        <w:t xml:space="preserve"> </w:t>
      </w:r>
      <w:r>
        <w:rPr/>
        <w:t xml:space="preserve">2020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User</cp:lastModifiedBy>
  <cp:lastPrinted>2018-06-04T13:47:00Z</cp:lastPrinted>
  <dcterms:modified xsi:type="dcterms:W3CDTF">2020-11-18T10:37:00Z</dcterms:modified>
  <cp:revision>22</cp:revision>
  <dc:subject/>
  <dc:title>АДМИНИСТРАЦИЯ  ГОРОДСКОГО ПОСЕЛЕНИЯ МОРТКА</dc:title>
</cp:coreProperties>
</file>