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Информация по реализации полномочий в сфере гармонизации межнациональных и межконфессиональных отношений, а также деятельности по противодействию экстремизму за 2019 год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Муниципальная целевая программа по профилактике экстремизма и терроризма, гармонизации межэтнических и межкультурных отношений, укрепление толерантности на территории городского поселении Мортка на 2017 - 2020 годы, утверждена постановлением администрации городского поселения Мортка от 01.08.2016 № 192 (размещена на официальном сайте Кондинского район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en-US"/>
        </w:rPr>
        <w:t>admkond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в разделе «Городские и сельские поселения. Городское поселение Мортка. Целевые программы»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Отчет о результатах реализации муниципальной программы: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357"/>
        <w:gridCol w:w="7085"/>
      </w:tblGrid>
      <w:tr>
        <w:trPr>
          <w:trHeight w:val="376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аименование мероприятий</w:t>
            </w:r>
          </w:p>
        </w:tc>
        <w:tc>
          <w:tcPr>
            <w:tcW w:w="7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нформация об исполнении</w:t>
            </w:r>
          </w:p>
        </w:tc>
      </w:tr>
      <w:tr>
        <w:trPr>
          <w:trHeight w:val="276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нформирование жителей городского поселения Мортка о тактике действий при угрозе возникновения террористических актов, посредством размещения информации на досках объявлений и других формах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нформирование жителей городского поселения Мортка о тактике действий при угрозе возникновения террористических актов осуществляется посредством размещения информации на досках объявлений,  направления информации в адрес организаций городского поселения Мортка, размещения информации на официальном сайте Кондинского района в разделе «Городское поселение Мортка. Памят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а официальном сайте Кондинского района в разделе «Городское поселение Мортка» созданы следующие разделы, где размещается соответствующая информац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Деятельность в сфере государственной национальной политики и профилактики экстремизм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Антитеррористическая деятельность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Антинаркотическая деятельность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Деятельность по профилактике правонарушений</w:t>
              </w:r>
            </w:hyperlink>
          </w:p>
        </w:tc>
      </w:tr>
      <w:tr>
        <w:trPr>
          <w:trHeight w:val="23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нформирование граждан о наличии в городском поселении Мортка телефонных линий для сообщения фактов экстремистской и террористической деятельности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нформирование граждан о наличии в городском поселении Мортка телефонных линий для сообщения фактов экстремистской и террористической деятельности осуществляется посредством размещения информации о телефоне дежурной части ОМВД России по Кондинскому району на досках объявлений,  направления информации в адрес организаций городского поселения Мортка</w:t>
            </w:r>
          </w:p>
        </w:tc>
      </w:tr>
      <w:tr>
        <w:trPr>
          <w:trHeight w:val="23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едение праздничных мероприятий посвященных Дню народного единства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ноябре 2019 года в МБУ «КДЦ гп Мортка» (пгт.Мортка, д.Юмас,  с.Ямки) прошел ряд мероприятий, посвященный Дню народного единства в него вошли такие мероприятия ка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праздничная концертная программа «В единстве народа – сила России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- флешмоб «Россией связаны навеки, Югрою сплочен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игровая программа для молодежи «Мы вмест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игровая программа для детей «Единым духом мы сильн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тематический вечер для старшего поколения «Мы единый народ»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Всего в мероприятиях приняло участие 403 человека. </w:t>
            </w:r>
          </w:p>
        </w:tc>
      </w:tr>
      <w:tr>
        <w:trPr>
          <w:trHeight w:val="23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рганизация и проведение тематических мероприятий культурно-досуговыми учреждениями, учреждениями образования, расположенными на территории городского поселения Мортка в соответствии с их календарными планами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МБУ «Культурно-досуговый центр городского поселения Мортка» регулярно проводятся мероприятия направленные на укрепление межэтнических и межконфессиональных отношени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в январе – совместно с Воскресной школой Храма Покрова Божьей Матери состоялся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Рождественский фестиваль духовной музыки «Рождественская песнь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марте – массовое гуляние «Проводы Русской зимы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апреле – праздник «Пасха Красная», выставка ДПИ «Пасхальный перезвон», познавательная программа для детей «Пасхальное яичко», вечер встречи для старшего поколения «Здравствуй, Пасха красная!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июне – территориальный фестиваль национальных культур «Народов много на земле, но мысль их об одном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в ноябре – цикл мероприятий ко Дню народного един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а базе учреждения стабильно работают фольклорно-этнический коллектив культурного наследия народов ханты и манси «Сорнэн лойэт» (д.Юмас) и клуб татаро-башкирской культуры «Очрашулар» (пгт.Мортка).  Проводятся национальные праздники и вечера отдыха такие как: «Навруз Байрам», «Ураза Байрам», «Сабантуй» и д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БУ «Культурно-досуговый центр городского поселения Мортка» ежегодно принимает участие в окружной киноакции «Антитеррор»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Количественные показатели мероприятий, способствующих сохранению традиционной культуры и формированию единого этнокультурного пространства на территории пгт.Мортка</w:t>
            </w:r>
            <w:r>
              <w:rPr/>
              <w:t>.</w:t>
            </w:r>
          </w:p>
          <w:tbl>
            <w:tblPr>
              <w:tblW w:w="6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542"/>
              <w:gridCol w:w="920"/>
              <w:gridCol w:w="709"/>
              <w:gridCol w:w="1064"/>
              <w:gridCol w:w="851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мероприятий: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детей и подростков до 14 л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ля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и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4 до 35 ле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других возрастных категорий на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1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 xml:space="preserve">мероприятия, способствующие формированию единого этнокультурного пространства на территории пгт.Мортка, из них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1.1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мероприятия, направленные на реализацию деятельности в сохранении и развитии культуры конкретных этнических групп (в том числе с участием инвалидов и лиц с ОВЗ)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1.1.1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способствующих сохранению  и развитию культуры КМНС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1.1.2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способствующих сохранению  и развитию культуры  русского населения Западно - Сибирского региона, в том числе Казачьей культуры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1.1.3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способствующие развитию культуры других отдельных народов и национальностей, проживающих на территории автономного округа – Югры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1.2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я, способствующие развитию межэтнического взаимодействия и профилактики экстремизма (в том числе с участием инвалидов и лиц с ОВЗ)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оличество посетителей данных мероприятий – 3610 человек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ольшое участие как в мероприятиях способствующих межэтническому взаимодействию, так и развитию отдельных народов принимает детский клуб по интересам «Дружба». Для детей проводят игровые, развлекательные программы, рассказывают о традициях народа проживающих на территории городского поселения и Кондинского района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Участники народной самодеятельной студии «Резьба по бересте» в своей работе используют как русские культурные традиции, так и традиции культуры КМНС, сохраняя в работах самобытность и индивидуальность каждого народа. </w:t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ind w:firstLine="708"/>
              <w:jc w:val="center"/>
              <w:rPr/>
            </w:pPr>
            <w:r>
              <w:rPr/>
              <w:t>Количественные показатели мероприятий, способствующих сохранению традиционной культуры и формированию единого этнокультурного пространства на территории д.Юмас.</w:t>
            </w:r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542"/>
              <w:gridCol w:w="992"/>
              <w:gridCol w:w="709"/>
              <w:gridCol w:w="992"/>
              <w:gridCol w:w="918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мероприятий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ля детей и подростков до 14 л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ля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лодежи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14 до 35 л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ля других возрастных категорий населения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1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 xml:space="preserve">мероприятия, способствующие формированию единого этнокультурного пространства на территории д.Юмас, из них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1.1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 xml:space="preserve">мероприятия, направленные на реализацию деятельности в сохранении и развитии культуры конкретных этнических групп (в том числе с участием инвалидов и лиц с ОВЗ), всего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1.1.1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способствующих сохранению  и развитию культуры КМН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1.1.2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способствующих сохранению  и развитию культуры  русского населения Западно - Сибирского региона, в том числе Казачьей культу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1.1.3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способствующие развитию культуры других отдельных народов и национальностей, проживающих на территории автономного округа – Юг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1.2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я, способствующие развитию межэтнического взаимодействия и профилактики экстремизма (в том числе с участием инвалидов и лиц с ОВЗ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оличество посетителей данных мероприятий – 710 человек.</w:t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/>
              <w:t>оличественные показатели мероприятий, способствующих сохранению традиционной культуры и формированию единого этнокультурного пространства на территории с.Ямки.</w:t>
            </w:r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542"/>
              <w:gridCol w:w="992"/>
              <w:gridCol w:w="709"/>
              <w:gridCol w:w="992"/>
              <w:gridCol w:w="918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мероприятий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детей и подростков до 14 л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ля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и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4 до 35 л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ля других возрастных категорий населения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1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 xml:space="preserve">мероприятия, способствующие формированию единого этнокультурного пространства на территории с.Ямки, из них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1.1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 xml:space="preserve">мероприятия, направленные на реализацию деятельности в сохранении и развитии культуры конкретных этнических групп (в том числе с участием инвалидов и лиц с ОВЗ), всего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1.1.1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способствующих сохранению  и развитию культуры КМН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1.1.2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способствующих сохранению  и развитию культуры  русского населения Западно - Сибирского региона, в том числе Казачьей культу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1.1.3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способствующие развитию культуры других отдельных народов и национальностей, проживающих на территории автономного округа – Юг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  <w:t>1.2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роприятия, способствующие развитию межэтнического взаимодействия и профилактики экстремизма (в том числе с участием инвалидов и лиц с ОВЗ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оличество посетителей данных мероприятий – 372 человека.</w:t>
            </w:r>
          </w:p>
        </w:tc>
      </w:tr>
      <w:tr>
        <w:trPr>
          <w:trHeight w:val="23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рганизация и проведение тематических выставок в культурно-досуговых учреждениях, библиотеках, учреждениях образования городского поселения Мортка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МКУ «Культурно-досуговый центр городского поселения Мортка» оформлены информационные стенды «Знай, чтобы жить», флешмоб «Мир без границ»</w:t>
            </w:r>
          </w:p>
        </w:tc>
      </w:tr>
      <w:tr>
        <w:trPr>
          <w:trHeight w:val="23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рганизация конкурса на создание социальной рекламы на тему профилактики экстремизма в молодежной среде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пециалистами по работе с молодежью молодежного центра «Ритм» городского поселения Мортка проводятся мероприятия направленные на профилактику экстремизма и терроризма:  тематическая беседа «Нет терроризму», оформление информационного стенда «Знай, чтобы жить», флешмоб «Мир без границ», акции «Мы едины», «Должен знать», «Молодежь против террора», где специалисты раздают брошюры о последствиях террористических актов и призывом отказаться от идей терроризма. На проведенных мероприятиях для подростков и молодежи присутствовало 1086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а сайте МБУ «Культурно-досуговый центр городского поселения Мортка», в группах социальных сетей «Одноклассники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», «ВКонтакте» регулярно обновляется информация о предстоящих и проведенных мероприятиях, в том числе и о мероприятиях антитеррористическ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учреждении работает молодежный клуб «Патриот». Работой клуба является поддержание связи поколений: это солдаты срочной службы российской армии, воины – интернационалисты Афганистана и Чечни, ветераны Великой Отечественной войны, являются активными участниками мероприятий посвященных Дню защитника Оте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луб организует тимуровскую помощь ветеранам войны и труда, встречи поколений и молодежные вечера гражданско – патриотической направленности, военно – спортивные мероприятия среди молодежи поселка, ак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едено 54 мероприятия направленных на патриотическое воспитание с посещением 13435 человек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едение в образовательных учреждениях городского поселения Мортка уроков интернационального воспит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Мероприятия, посвященные международному Дню родного языка, Международному Дню толерантности, Дню милосердия, Дню славянской культуры и письменности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В муниципальном бюджетном учреждении «Культурно-досуговый центр городского поселения Мортка» прошел  ряд мероприятий, посвященный Дню славянской письменности и культур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концертная программа «Родным и близким посвящаетс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познавательная программа «Откуда пришла грамо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тематический вечер для старшего поколения «Славянское письм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В рамках международного года языков коренных народов проведены мероприятия как для детей и молодежи, так и для людей старшего поколения. В них вошли игровые программы «Легенды Севера», </w:t>
            </w:r>
            <w:r>
              <w:rPr>
                <w:rFonts w:cs="Times New Roman" w:ascii="Times New Roman" w:hAnsi="Times New Roman"/>
                <w:b w:val="false"/>
                <w:i w:val="false"/>
                <w:color w:val="1A1A1A"/>
                <w:sz w:val="24"/>
                <w:szCs w:val="24"/>
                <w:u w:val="none"/>
                <w:shd w:fill="FFFFFF" w:val="clear"/>
              </w:rPr>
              <w:t>«Традиции и обычаи коренных народов Севера», «Прилет северной вороны», мастер-класс «Северный сувенир», выставка детского рисунка «Хозяева Тайг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мероприятиях приняло участие 951 человек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едение разъяснительной работы с временно находящимися и работающими на территории городского поселения Мортка лицами с целью их социальной адаптации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Факты нахождения иностранных граждан на территории городского поселения Мортка выявляются по результатам информации образовательных, культурно-досуговых, лечебных учреждений поселения, участковых уполномоченных полиции, а также информации работодателей городского поселения Мортка: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Проводится мониторинг проживания (нахождения) иностранных граждан на территории поселения. Соответствующие информационные письма направлены работодателям поселения, в образовательные, культурные учреждения, учреждения здравоохранения поселения. С целью социальной адаптации с мигрантами проводится соответствующая разъяснительная работа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едение регулярных рейдов с участием правоохранительных органов по местам компактного проживания иностранных и иногородних граждан с целью выявления нарушений миграционного законодательства гражданами и должностными лицами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ейды с участием правоохранительных органов по местам компактного проживания иностранных и иногородних граждан с целью выявления нарушений миграционного законодательства гражданами и должностными лицами не проводились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едение регулярных рейдов с участием правоохранительных органов на предмет выявления мест концентрации молодежи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едено 10 рейдов с участием правоохранительных органов на предмет выявления мест концентрации молодежи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едение регулярных рейдов с участием правоохранительных органов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одятся регулярные рейды с участием правоохранительных органов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 Нанесение на архитектурные сооружения символов и знаков экстремистской направленности в населенных пунктах поселения не выявлено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ыявление фактов проживания на территории городского поселения Мортка лиц без регистрации и принятие соответствующих мер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ейды с участием правоохранительных органов с целью выявления нарушений миграционного законодательства. не проводились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аспространение среди жителей, учреждений, организаций, предприятий расположенных на территории городского поселения Мортка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.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реди жителей, учреждений, организаций, предприятий расположенных на территории городского поселения Мортка распространено 30 буклетов, плакатов, памяток по антитеррористической тематике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еспечение размещения в местах массового пребывания граждан информационных материалов о действиях в случае возникновения угроз террористического характера, о контактных телефонах, по которым необходимо обращаться в случае совершения в отношении граждан противоправных действий и о выявленных подозрительных предметах, забытых вещей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местах массового пребывания граждан в зданиях администрации городского поселения Мортка в пгт.Мортка, д.Юмас, в зданиях МБУ «Культурно-досуговый центр городского поселения Мортка» в пгт.Мортка, д.Юмас и с.Ямки, размещены информационные материалы о действиях в случае возникновения угроз террористического характера, о контактных телефонах, по которым необходимо обращаться в случае совершения в отношении граждан противоправных действий и о выявленных подозрительных предметах, забытых вещей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ыявление фактов распространения информационных материалов экстремистского характера и уведомление правоохранительных органов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Факты распространения информационных материалов экстремистского характера не выявлены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еспечение безопасности граждан в период подготовки и проведения выборных кампаний, праздничных, культурных, спортивных мероприятий с массовым участием граждан на территории городского поселения Мортка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езопасность граждан в период подготовки и проведения выборных кампаний, праздничных, культурных, спортивных мероприятий с массовым участием граждан на территории городского поселения Мортка обеспечивается ОМВД России по Кондинскому району с привлечением членов ДНД городского поселения Мортка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орудование системой видеонаблюдения центральной площади пгт. Мортка и здания МБУ «Культурно-досуговый центр городского поселения Мортка» по адресу пгт.Мортка ул.Ленина 22, д.Юмас ул.Ленина 25, с.Ямки ул.Набережная 1а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орудовано системой видеонаблюдения центральная площадь пгт. Мортка и здания МБУ «Культурно-досуговый центр городского поселения Мортка» по адресу пгт.Мортка ул.Ленина 22, д.Юмас ул.Ленина 25, с.Ямки ул.Набережная 1а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орудование системой видеонаблюдения здания МБУ «Культурно-досуговый центр городского поселения Мортка» в д.Юмас по адресу д.Юмас ул.Ленина 25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орудовано системой видеонаблюдения здание МБУ «Культурно-досуговый центр городского поселения Мортка» в д.Юмас по адресу д.Юмас ул.Ленина 25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орудование системой видеонаблюдения здания МБУ «Культурно-досуговый центр городского поселения Мортка» в с.Ямки по адресу с.Ямки ул.Набережная 1а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орудовано системой видеонаблюдения здание МБУ «Культурно-досуговый центр городского поселения Мортка» в с.Ямки по адресу с.Ямки ул.Набережная 1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В 2019 году финансирование муниципальной программы осуществляется в рамках муниципального задания МБУ «Культурно-досуговый центр городского поселения Мортка», где запланированы мероприятия в сфере гармонизации межнациональных и межконфессиональных отноше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Фактически выделенные денежные средства на реализацию мероприятий программы в рамках муниципального задания МБУ «Культурно-досуговый центр городского поселения Мортка», где запланированы мероприятия в сфере гармонизации межнациональных и межконфессиональных отноше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ри реализации вышеуказанной муниципальной программы подведомственным муниципальным бюджетным учреждением «Культурно-досуговый центр городского поселения Мортка» производилось финансирование мероприятий по профилактике экстремизма и терроризма, гармонизации межэтнических и межкультурных отношений, укрепление толерантности в рамках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роведена оценка эффективности реализации целевых показателей муниципальной программы. Запланированные результаты достигнуты:</w:t>
      </w:r>
    </w:p>
    <w:p>
      <w:pPr>
        <w:pStyle w:val="P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ных сообществ.</w:t>
      </w:r>
    </w:p>
    <w:p>
      <w:pPr>
        <w:pStyle w:val="P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действие национально - культурному взаимодействию на территории городского поселения Мортка</w:t>
      </w:r>
    </w:p>
    <w:p>
      <w:pPr>
        <w:pStyle w:val="P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ддержание межконфессионального мира и согласия на территории городского поселения Мортка</w:t>
      </w:r>
    </w:p>
    <w:p>
      <w:pPr>
        <w:pStyle w:val="P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тсутствие элементов экстремистской направленности на объектах инфраструктуры городского поселения Мортка</w:t>
      </w:r>
    </w:p>
    <w:p>
      <w:pPr>
        <w:pStyle w:val="P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P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единого информационного пространства для пропаганды и распространения на территории городского поселения Мортка идей толерантности, гражданской солидарности, уважения к другим культур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Должностным лицом, на которое возложено осуществление контроля за реализацией мероприятий, предусмотренных муниципальной программой является заместитель главы муниципального образования. Данные обязанности закреплены в постановлениях администрации городского поселения Мортка об утверждении программ по профилактике терроризма при возложении контроля за исполнением программ на должностное лицо. Отчет о результатах реализации муниципальной программы имеет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унктом 8  статьи 3 «Вопросы местного значения поселения» устава городского поселения Мортка определено 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/>
        <w:t>Осуществляется деятельность по социальной и культурной адаптации мигрантов. Факты нахождения иностранных граждан на территории городского поселения Мортка выявлены по результатам информации образовательных, культурно-досуговых, лечебных учреждений поселения, а также информации работодателей городского поселения Мортка. Ежемесячно проводится мониторинг проживания (нахождения) иностранных граждан на территории поселения. Соответствующие информационные письма направлены работодателям поселения, в образовательные, культурные, спортивные  учреждения, учреждения здравоохранения поселения для обеспечения социальной и культурной адаптации мигрантов. На территории поселения пространственной сегрегации, этнических анклавов иностранных граждан нет, иностранные граждане маргиналы отсутствуют. Ведется контроль по недопущению вышеуказанных явлений на территории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Информационно-разъяснительная работа среди населения ведется в рамках реализации вышеуказанной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Администрацией городского поселения Мортка и подведомственными учреждениями МБУ «Культурно-досуговый центр городского поселения Мортка» и МКУ «Хозяйственная служба администрации городского поселения Мортка» осуществлялась деятельность по мотивированию граждан, в том числе мигрантов, к информированию органов власти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 оказывалось содействие средствам массовой информации в широком и объективном освещении деятельности органов власти по противодействию экстремизму и терроризму в целях формирования в обществе нетерпимого отношения к распространению экстремизма; мероприятия, направленные на гармонизацию межнациональных и межконфессиональных отношений осуществляются в рамках вышеуказанной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Взаимодействие с правоохранительными органами осуществляется в рамках реализации мероприятий вышеуказанной муниципальной программы. Должностные лица администрации поселения принимают участие в заседаниях Антитеррористической комиссии Кондинского района, Комиссии по противодействию экстремистской деятельности Кондинского района,  Комиссии по профилактике правонарушений,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. По результатам заседаний соответствующих комиссий и совета исполняются принятые протокольные поручения и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31 октября 2019 года постановлением администрации городского поселения Мортка № 299 утверждена муниципальная программа «Укрепление межнационального и межконфессионального согласия, профилактика правонарушений, экстремизма и терроризма   в городском поселении Мортка на  2020-2025 годы и на период до 2030 года».</w:t>
      </w:r>
    </w:p>
    <w:p>
      <w:pPr>
        <w:pStyle w:val="Style61"/>
        <w:widowControl/>
        <w:tabs>
          <w:tab w:val="clear" w:pos="720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/>
          <w:b/>
          <w:i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/>
          <w:b/>
          <w:i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Cs/>
      <w:i w:val="false"/>
      <w:color w:val="000000"/>
      <w:sz w:val="27"/>
      <w:szCs w:val="27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P4">
    <w:name w:val="p4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deyat-v-sfere-gos-natcional-polit-i-profilakt-e-kstremizma-mortka.html" TargetMode="External"/><Relationship Id="rId3" Type="http://schemas.openxmlformats.org/officeDocument/2006/relationships/hyperlink" Target="http://admkonda.ru/antiterroristicheskaya-komissiya.html" TargetMode="External"/><Relationship Id="rId4" Type="http://schemas.openxmlformats.org/officeDocument/2006/relationships/hyperlink" Target="http://admkonda.ru/antinarkoticheskaya-komissiya.html" TargetMode="External"/><Relationship Id="rId5" Type="http://schemas.openxmlformats.org/officeDocument/2006/relationships/hyperlink" Target="http://admkonda.ru/komissiya-po-profilaktike-pravonarusheniy.html" TargetMode="External"/><Relationship Id="rId6" Type="http://schemas.openxmlformats.org/officeDocument/2006/relationships/hyperlink" Target="http://admkonda.ru/koordinatcionnyy-sovet-mezhnatcional-otn-vzaimod-s-natcional-obshc-ob-edin-i-relig-or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4:00Z</dcterms:created>
  <dc:creator>ААА</dc:creator>
  <dc:description/>
  <dc:language>en-US</dc:language>
  <cp:lastModifiedBy>kungurova</cp:lastModifiedBy>
  <cp:lastPrinted>2020-02-10T15:47:00Z</cp:lastPrinted>
  <dcterms:modified xsi:type="dcterms:W3CDTF">2020-02-10T10:49:00Z</dcterms:modified>
  <cp:revision>4</cp:revision>
  <dc:subject/>
  <dc:title/>
</cp:coreProperties>
</file>