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 июня 2019 года № 166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Комиссии по противодействию экстремистской деятельности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Мортк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ложение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Комиссия по противодействию экстремистской деятельности </w:t>
      </w:r>
      <w:r>
        <w:rPr/>
        <w:t>городского поселения Мортка</w:t>
      </w:r>
      <w:r>
        <w:rPr>
          <w:sz w:val="26"/>
          <w:szCs w:val="26"/>
        </w:rPr>
        <w:t xml:space="preserve">  (далее - Комиссия)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решениями Межведомственной комиссии по противодействию экстремизму в Российской Федерации, аппарата полномочного представителя Президента Российской Федерации в Уральском федеральном округе, Межведомственной комиссии Ханты-Мансийского автономного округа - Югры по противодействию экстремисткой деятельности, коллегиальных и совещательных органов Ханты-Мансийского автономного округа - Югры, а также решениями Думы Кондинского района, постановлениями и распоряжениями администрации Кондинского района, решениями Совета депутатов городского поселения Мортка, постановлениями и распоряжениями администрации городского поселения Мортка другими нормативными актами, настоящим Положением, а также решениями Комисс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Комиссия является коллегиальным органом городского поселения Морт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Комиссия организует свою работу во взаимодействии с органами местного самоуправления городского поселения Мортка, а также территориальными органами федеральных органов исполнительной власти (по согласованию), учреждениями, предприятиями, организациями независимо от ведомственной принадлежности и организационно-правовых форм (по согласованию), общественными объединениями (по согласованию), расположенными на территории городского поселения Мортка (далее - органы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Цель деятельности Комиссии - координация деятельности субъектов противодействия экстремистской деятельности, а также по минимизации и ликвидации последствий его проявлений на территории городского поселения Мортка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татья 2. Задач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участия и улучшение взаимодействия органов в области противодействия экстремистск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в работу по противодействию экстремистской деятельности орган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разработка предложений по принятию профилактических мер, направленных на недопущ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городского поселения Морт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нормативной правовой базы в сфере противодействия экстремистск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татья 3. Основные функци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Комиссия в соответствии с возложенными на нее задач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ределяет (конкретизирует) с учетом складывающейся криминогенной ситуации, особенностей городского поселения Мортка и других обстоятельств, приоритетные направления, цели и задачи в сфере противодействия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ланирование деятельности в сфере противодействия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еализацию программ и планов по противодействию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и необходимую помощь органам местного самоуправления муниципальных образований района в организации деятельности по противодействию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мен опытом работы, в том числе в рамках межрегионального сотрудни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татья 4. Полномочи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я, принимаемые Комиссией в пределах ее компетенции, обязательны для исполнения органами местного самоуправления городского поселения Мортка, субъектов противодействия экстремистской деятельности, представители которых входят в состав Комисс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Комиссия в соответствии с возложенными задачами и функциями имеет прав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проводить комплексный анализ состояния предупреждения экстремистской деятельности на территории района с последующей подготовкой рекомендаций по улучшению работы по противодействию экстремистской деятельност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представлять главе городского поселения Мортка информацию о состоянии предупреждения экстремисткой деятельности, вносить предложения по повышению её эффективност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заслушивать на заседании Комиссии отчеты, информации органов местного самоуправления городского поселения Мортка, а также представителей территориальных органов, федеральных органов исполнительной власти (по согласованию), учреждений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, расположенных на территории городского поселения Мортк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координировать деятельность органов по разработке мер по предупреждению экстремистской деятельности, подготовке проектов нормативных правовых актов в сфере предупреждения экстремист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креплению взаимодействия и тесного сотрудничества с населением и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запрашивать и получать в пределах своей компетенции от органов, необходимую для ее деятельности информацию, документы и материа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направлять своих представителей для участия в работе коллегий, заседаниях и совещаниях органов, по вопросам, отнесенным к компетенции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носить в установленном порядке предложения о распределении финансовых средств и материальных ресурсов, направляемых на предупреждение экстремист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бразовывать, при необходимости, экспертные комиссии, рабочие группы, привлекать специалистов для проведения разработок, экспертиз, научных исследований в сфере противодействия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вносить в установленном порядке предложения по вопросам, требующих решений главы городского поселения Мор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организовывать разработку и рассматривать планы по предупреждению экстремисткой деятельности в городском поселении Мор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нимать необходимые организационные меры по повышению качественного уровня проведения профилактических м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рассматривать возможность использования новых форм, методов и технологий в предупреждении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выступать инициатором размещения тематической социально-значимой рекламы и информации в городском поселении Мортка, касающейся противодействия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 вносить главе городского поселения Мортка предложения об изменении персонального состава Комиссии, внесения изменений и дополнений в Полож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татья 5. Регламент (организация) работы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ю возглавляет председатель, а в его отсутствие - заместитель председателя по его пору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седатель Комиссии руководит деятельностью Комиссии: определяет перечень, сроки и порядок рассмотрения вопросов на ее заседаниях, председательствует на заседаниях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й 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едет протоколы заседани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оповещение членов Комиссии о проведении очередного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седания Комиссии проводятся по мере необходимости, но не реже одного раза в квартал и считаются правомочными при участии не мен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на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оформляются протоколом и подписываются председательствующим на заседании и ответственным секретар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экстремист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едседатель Комиссии, а в его отсутствие заместитель председателя, вправе перенести очередное заседание или назначить дополнитель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Информационно-аналитическое обеспечение деятельности Комиссии осуществляет администрация городского поселения Мор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Материально-техническое обеспечение деятельности Комиссии осуществляет администрация городского поселения Морт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5:00Z</dcterms:created>
  <dc:creator>Наталья</dc:creator>
  <dc:description/>
  <dc:language>en-US</dc:language>
  <cp:lastModifiedBy>Спец1</cp:lastModifiedBy>
  <cp:lastPrinted>2019-07-01T09:38:00Z</cp:lastPrinted>
  <dcterms:modified xsi:type="dcterms:W3CDTF">2021-01-13T08:15:00Z</dcterms:modified>
  <cp:revision>2</cp:revision>
  <dc:subject/>
  <dc:title>ПРОЕКТ</dc:title>
</cp:coreProperties>
</file>