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заседания  комиссии по учету и мобилизации доходов в бюджет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ортка                                                                                                                  25.11.2020г.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седательствует: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ичева Екатерина Сергеевна</w:t>
            </w:r>
          </w:p>
        </w:tc>
        <w:tc>
          <w:tcPr>
            <w:tcW w:w="6702" w:type="dxa"/>
            <w:tcBorders/>
          </w:tcPr>
          <w:p>
            <w:pPr>
              <w:pStyle w:val="21"/>
              <w:spacing w:lineRule="auto" w:line="240" w:before="0" w:after="0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И. о. главы городского поселения Мортка</w: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4"/>
      </w:tblGrid>
      <w:tr>
        <w:trPr>
          <w:trHeight w:val="416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рдакова Светлана Викто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ая финансово-экономическим отделом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бина Валентин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цына Галина Валентин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щенко Галина Владими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О ходе реализации Плана мероприятий по мобилизации доходов в бюджет городского поселения    Мортка, определенным постановлением Администрации городским поселением Мортка от 09 января  2020 года №1 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Г. В. Повещенко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1.2.   Продолжить работу по взысканию задолженности по социальному найму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/>
      </w:pPr>
      <w:r>
        <w:rPr/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  Информация о проделанной работе по выявлению неоформленных земельных участков.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/>
        <w:ind w:left="0" w:hanging="0"/>
        <w:jc w:val="center"/>
        <w:rPr/>
      </w:pPr>
      <w:r>
        <w:rPr>
          <w:sz w:val="22"/>
          <w:szCs w:val="22"/>
        </w:rPr>
        <w:t>(В.А.Штыбина)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Решили: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/>
        <w:t>2.1.</w:t>
      </w:r>
      <w:r>
        <w:rPr>
          <w:b/>
        </w:rPr>
        <w:t xml:space="preserve"> </w:t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 xml:space="preserve">2.2. Продолжить работу по </w:t>
      </w:r>
      <w:r>
        <w:rPr>
          <w:sz w:val="22"/>
          <w:szCs w:val="22"/>
        </w:rPr>
        <w:t>выявлению неоформленных земельных участк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 главы     поселения                        ________________________ Е. С. Чумичев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170815</wp:posOffset>
                </wp:positionV>
                <wp:extent cx="24003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дпись)                                    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13.4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подпись)                                   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________________________</w:t>
      </w:r>
      <w:r>
        <w:rPr>
          <w:u w:val="single"/>
        </w:rPr>
        <w:t>Г. В. Повещенко</w:t>
      </w:r>
      <w:r>
        <w:rPr/>
        <w:t xml:space="preserve"> 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5:00Z</dcterms:created>
  <dc:creator>User</dc:creator>
  <dc:description/>
  <cp:keywords/>
  <dc:language>en-US</dc:language>
  <cp:lastModifiedBy>Экономист</cp:lastModifiedBy>
  <cp:lastPrinted>2020-03-19T09:07:00Z</cp:lastPrinted>
  <dcterms:modified xsi:type="dcterms:W3CDTF">2020-11-26T06:01:00Z</dcterms:modified>
  <cp:revision>20</cp:revision>
  <dc:subject/>
  <dc:title>ПРОТОКОЛ</dc:title>
</cp:coreProperties>
</file>