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6 февраля 2021 года                                        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autoSpaceDE w:val="false"/>
        <w:ind w:right="6379" w:hanging="0"/>
        <w:jc w:val="both"/>
        <w:rPr/>
      </w:pPr>
      <w:r>
        <w:rPr>
          <w:color w:val="000000"/>
          <w:sz w:val="28"/>
          <w:szCs w:val="28"/>
        </w:rPr>
        <w:t>Об организации доступа к информ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еятельности администрации сельского поселения Болча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9 февраля 2009 года </w:t>
        <w:br/>
        <w:t>№ 8 – ФЗ «Об обеспечении доступа к информации о деятельности государственных органов и органов местного самоуправления», Уставом сельского поселения Болчары, администрация сельского поселения Болчары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color w:val="000000"/>
          <w:sz w:val="28"/>
          <w:szCs w:val="28"/>
        </w:rPr>
        <w:t xml:space="preserve">об организации доступа к информации </w:t>
        <w:br/>
        <w:t>о деятельности органов местного самоуправления муниципального образования сельское поселение Болчары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сельского поселения Болчары обеспеч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сети Интернет на официальном сайте органов местного самоуправления муниципального образования Кондинский район информации в соответствии с перечнем информации о деятельности 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сельское поселение Болчары</w:t>
      </w:r>
      <w:r>
        <w:rPr>
          <w:sz w:val="28"/>
          <w:szCs w:val="28"/>
        </w:rPr>
        <w:t>, размещаемой в сети Интернет, за исключением информации ограниченного доступ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облюдение сроков размещения в сети Интернет информации о  деятельности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сельское поселение Болчар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своевременное обновление размещаемой в сети Интернет информации о деятельности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сельское поселение Болч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и структурных подразделений администрации сельского поселения Болчары обеспечить контроль за выполнением настоящего постановления в соответствии со своей компетенци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сельского поселения Болча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Болчары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 Д. Гавриленко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2.2021 № 10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доступа к информации о деятельно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Болчар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  <w:tab/>
        <w:t>Настоящее Положение в соответствии с Федеральным законом                          от 09 февраля 2009 года № 8 – 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сельское поселение Болчар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  <w:tab/>
        <w:t>Доступ к информации о деятельности органов местного самоуправления муниципального образования сельское поселение Болчары обеспечива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1. </w:t>
        <w:tab/>
        <w:t>Обнародование (опубликование) информации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2. </w:t>
        <w:tab/>
        <w:t>Размещение информации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3. </w:t>
        <w:tab/>
        <w:t>Размещение информации в здании администрации сельского поселения Болчар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4. </w:t>
        <w:tab/>
        <w:t>Ознакомление пользователей информацией с информацией в помещениях, занимаемых администрацией сельского поселения Болчары, а также через библиотечные фонд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5. </w:t>
        <w:tab/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сельского поселения Болчар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6. </w:t>
        <w:tab/>
        <w:t>Предоставление информации пользователям информации по их запрос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ние (опубликование) информации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  <w:tab/>
        <w:t>Обнародование (опубликование) информации о деятельности органов местного самоуправления муниципального образования сельское поселение Болчары в средствах массовой информации осуществляется в соответствии со статьей 12 Федерального закона от 09 февраля 2009 года № 8 –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Официальное обнародование (опубликование) нормативных правовых актов органов местного самоуправления муниципального образования сельское поселение Болчары осуществляется в порядке, утверждённом решением Совета депутатов сельского поселения Болчары от 26 сентября 2014 года № 84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щение информации в сети Интернет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  <w:tab/>
        <w:t xml:space="preserve">Информация о деятельности органов местного самоуправления муниципального образования сельское поселение Болчары в сети Интернет размещается на официальном веб – сайте органов местного самоуправления муниципального образования Кондинский район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kond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  <w:tab/>
        <w:t>Порядок подготовки и размещения информационных материалов на веб-сайт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2.1. Информационные материалы подготавливаются сотрудниками администрации сельского поселения Болчары на бумажном и электронном носителях, а также с использованием средств электронной почты и представляются с подписанными заявками на размещение информационных материалов на веб</w:t>
        <w:softHyphen/>
        <w:t xml:space="preserve">сайте в </w:t>
      </w:r>
      <w:r>
        <w:rPr>
          <w:sz w:val="28"/>
          <w:szCs w:val="28"/>
        </w:rPr>
        <w:t>Комитет по информационным технологиям и связи администрации Кондинского района.</w:t>
      </w:r>
      <w:r>
        <w:rPr>
          <w:color w:val="000000"/>
          <w:sz w:val="28"/>
          <w:szCs w:val="28"/>
        </w:rPr>
        <w:t xml:space="preserve"> Ответственность за своевременное предоставление заявок, своевременную актуализацию (обновление, удаление) информационных материалов, размещаемых в тематических разделах (подразделах), возлагается на ответственных лиц администрации сельского поселения Болчары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2.2. </w:t>
        <w:tab/>
        <w:t xml:space="preserve">Комитет по информационным технологиям и связи администрации Кондинского района в течение трех рабочих дней обеспечивает размещение информационных материалов в разделе (подразделе), указанном </w:t>
        <w:br/>
        <w:t>в заявк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  <w:tab/>
        <w:t>Перечень информации о деятельности органов местного самоуправления, размещаемой в сети Интернет устанавливается приложением к Положению об организации доступа к информации о деятельности органов местного самоуправления муниципального образования сельское поселение Болча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униципального образования сельское поселение Болча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заседаний коллегиальных органов муниципального образования сельское поселение Болчары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оставление информации о деятельност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Болчары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с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  <w:tab/>
        <w:t>Регистрация запросов, составленных в письменной форме и поступивших в администрацию сельского поселения Болчары, также поступивших по сети Интернет по адресу электронной почты, указанному на официальном сайте администрации Кондинского района, и контроль за своевременностью ответов на указанные запросы осуществляется организационно – правовым отделом администрации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  <w:tab/>
        <w:t>Рассмотрение запросов осуществляется в порядке и сроки, установленные статьей 18 Федерального закона от 09 февраля 2009 года                              № 8 –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color w:val="000000"/>
          <w:sz w:val="28"/>
          <w:szCs w:val="28"/>
        </w:rPr>
        <w:t>об организации доступа           к информации о деятельности  органов местного самоуправления муниципального образования сельское поселение Болчар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формации о деятельно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рганов местного самоуправления муниципального образования сельское поселение Болчары, размещаемый в сети Интернет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7"/>
        <w:gridCol w:w="3402"/>
      </w:tblGrid>
      <w:tr>
        <w:trPr>
          <w:trHeight w:val="67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информ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ая информация о поселении </w:t>
            </w:r>
          </w:p>
        </w:tc>
      </w:tr>
      <w:tr>
        <w:trPr>
          <w:trHeight w:val="18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муниципального образования сельское поселение Болч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5 рабочих дней со дня регистрации в регистрирующем органе </w:t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я о представительном органе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Совет депутатов сельского поселения Болчары)</w:t>
            </w:r>
          </w:p>
        </w:tc>
      </w:tr>
      <w:tr>
        <w:trPr>
          <w:trHeight w:val="157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 Совета депу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8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Совета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54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шения Совета депу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3 рабочих дней со дня подписания</w:t>
            </w:r>
          </w:p>
        </w:tc>
      </w:tr>
      <w:tr>
        <w:trPr>
          <w:trHeight w:val="57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ламент работы Совета депу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6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я о главе сельского поселения Болчары </w:t>
            </w:r>
          </w:p>
        </w:tc>
      </w:tr>
      <w:tr>
        <w:trPr>
          <w:trHeight w:val="142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иваются в актуальном состоянии 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 со дня  выступления</w:t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Общая информация об исполнительном органе местного самоуправления  (Администрация сельского поселения Болчары)</w:t>
            </w:r>
          </w:p>
        </w:tc>
      </w:tr>
      <w:tr>
        <w:trPr>
          <w:trHeight w:val="6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ая информац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61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администраци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рабочих дней со дня утверждения либо изменения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ный справоч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граждан</w:t>
            </w:r>
          </w:p>
        </w:tc>
      </w:tr>
      <w:tr>
        <w:trPr>
          <w:trHeight w:val="18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график приема граждан должностными лицами органа местного самоуправления, порядок рассмотрения их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нормативных правовых актов, регулирующих порядок приема и рассмотрения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16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 приемных, номера справочных телефонов для получения информации о приеме и рассмотрении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ются в актуальном состоянии</w:t>
            </w:r>
          </w:p>
        </w:tc>
      </w:tr>
      <w:tr>
        <w:trPr>
          <w:trHeight w:val="15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и, имена, отчества руководителя подразделения или иного должностного лица, к полномочиям которых отнесены организация приема и рассмотрения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16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ы обращений граждан, поступивших в администрацию, включающие информацию о результатах рассмотрения обращений и о принятых ме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 до 10 числа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и и Сове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ы админист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7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услуги </w:t>
            </w:r>
          </w:p>
        </w:tc>
      </w:tr>
      <w:tr>
        <w:trPr>
          <w:trHeight w:val="1319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нормативно-правовых актов, утверждающих административные регламенты предоставления муниципальных услуг (исполнения муниципальных функ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включения в сводный реестр</w:t>
            </w:r>
          </w:p>
        </w:tc>
      </w:tr>
      <w:tr>
        <w:trPr>
          <w:trHeight w:val="36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обращений за предоставлением муниципальных услуг (исполнения муниципальных функ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ются в актуальном состоянии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заказ </w:t>
            </w:r>
          </w:p>
        </w:tc>
      </w:tr>
      <w:tr>
        <w:trPr>
          <w:trHeight w:val="16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перссылка на официальный сайт с информацией о закупках товаров, работ, услуг для муниципальных нужд Кон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программы 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о реализации муниципальных программ, а также результаты мониторинга реализации программ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1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1 февраля года, следующего за отчетным</w:t>
            </w:r>
          </w:p>
        </w:tc>
      </w:tr>
      <w:tr>
        <w:trPr>
          <w:trHeight w:val="58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правовые ак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подписания</w:t>
            </w:r>
          </w:p>
        </w:tc>
      </w:tr>
      <w:tr>
        <w:trPr>
          <w:trHeight w:val="366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ы проектов муниципальных правовых актов, внесенных в представительный орган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имуществ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б исполнении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>
          <w:trHeight w:val="27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исте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8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а обработки персональных дан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иваютс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ктуальном состоянии</w:t>
            </w:r>
          </w:p>
        </w:tc>
      </w:tr>
      <w:tr>
        <w:trPr>
          <w:trHeight w:val="16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ве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5 рабочих дней со дня подписания актов проверок</w:t>
            </w:r>
          </w:p>
        </w:tc>
      </w:tr>
      <w:tr>
        <w:trPr>
          <w:trHeight w:val="269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,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 рабочего дня после принятия решений о назначении публичных слушаний, проведении собраний</w:t>
            </w:r>
          </w:p>
        </w:tc>
      </w:tr>
      <w:tr>
        <w:trPr>
          <w:trHeight w:val="12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18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– правовые акты в сфере муниципальной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284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управленческих кад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79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акантных должностей в исполнительных органах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после объявления вакантной должности</w:t>
            </w:r>
          </w:p>
        </w:tc>
      </w:tr>
      <w:tr>
        <w:trPr>
          <w:trHeight w:val="16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валификационных требований к кандидатам на замещение вакант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ловиях и результатах конкурсов на замещение вакант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я размещаются за 5 дней до объявления конкурса, результаты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через 3 дня после проведения конкурса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троль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существляемого муниципаль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ормативных правовых актов, регулирующих осуществление муниципального контро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18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ве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ля юридических лиц и индивидуальных предпринимателей о проводимых мероприят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22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– правовые акты в сфере противодействия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экспертиз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рабочих дней со дня их согласования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об имуществе и обязательствах имущественного характе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4 рабочих дней со дня истечения срока, установленного для их подачи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роведения заседания</w:t>
            </w:r>
          </w:p>
        </w:tc>
      </w:tr>
      <w:tr>
        <w:trPr>
          <w:trHeight w:val="15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ый Совет по противодействию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проведения заседания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 или внесения изменений</w:t>
            </w:r>
          </w:p>
        </w:tc>
      </w:tr>
      <w:tr>
        <w:trPr>
          <w:trHeight w:val="2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ое и среднее предпринимательство 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ая поддержка предпринима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рабочих дней со дня утверждения или внесения измен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2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;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44:00Z</dcterms:created>
  <dc:creator>Администратор</dc:creator>
  <dc:description/>
  <cp:keywords/>
  <dc:language>en-US</dc:language>
  <cp:lastModifiedBy>Татьяна</cp:lastModifiedBy>
  <cp:lastPrinted>2021-02-18T11:25:00Z</cp:lastPrinted>
  <dcterms:modified xsi:type="dcterms:W3CDTF">2021-02-18T06:31:00Z</dcterms:modified>
  <cp:revision>3</cp:revision>
  <dc:subject/>
  <dc:title>Ханты-Мансийский автономный округ</dc:title>
</cp:coreProperties>
</file>