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0 февраля 2021 года                    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4820" w:hanging="0"/>
        <w:jc w:val="both"/>
        <w:rPr/>
      </w:pPr>
      <w:r>
        <w:rPr>
          <w:sz w:val="28"/>
          <w:szCs w:val="28"/>
          <w:lang w:eastAsia="ar-SA"/>
        </w:rPr>
        <w:t xml:space="preserve">Об утверждении Реестра мест (площадок) накопления твердых коммунальных отходов в сельском поселении Болчары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 декабря 2017 года                          № 503 – ФЗ «О внесении изменений в Федеральный закон «Об отходах производства и потребления» и отдельные законодательные акты Российской Федерации», на основании Устава муниципального образования сельское поселение Болчары, администрация сельского поселения Болчары постановляет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 Утвердить Реестр мест (площадок) накопления твердых коммунальных отходов в сельском поселении Болчары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Е. Д. Гавриленко </w:t>
      </w:r>
      <w:bookmarkStart w:id="0" w:name="sub_140123"/>
      <w:bookmarkStart w:id="1" w:name="sub_617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4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Болчары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02.2021 № 7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естр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ст (площадок) накопления твердых коммунальных отход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ar-SA"/>
        </w:rPr>
        <w:t xml:space="preserve">в сельском поселении Болчары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850"/>
        <w:gridCol w:w="709"/>
        <w:gridCol w:w="1134"/>
        <w:gridCol w:w="2551"/>
        <w:gridCol w:w="3119"/>
      </w:tblGrid>
      <w:tr>
        <w:trPr>
          <w:trHeight w:val="1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ные о нахождении мест (площадок) накопления ТК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8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ные о собственниках мест (площадок) накопления ТК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ид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  1 контейн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24 по ул. Ле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477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0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ома 1-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49 по ул. Ле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446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09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Ленина, дома 30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59 по ул. Ле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342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Ленина, дома 51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70 по ул. Ле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237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9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Ленина, дома 70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 по ул. Зареч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0825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3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Заречная, дома 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6 по ул. Зареч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062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2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Заречная, дома 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0 по ул. Зареч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17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7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Заречная, дом 10, 12,                                  ул. Весенняя, дома 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6 по ул. Осення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0967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5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Осенняя, дома 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1по ул. Набереж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58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796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Набережная, дома 1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6 по ул. Нов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320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796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ома 1-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1 по ул. Кали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36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02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ома 1-5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2 по ул. Колхоз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48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06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Колхозная, дома 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8 по ул. Колхоз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393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05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дома 12-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4 по ул. Бардак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300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Бардакова, дома 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7 по ул. Юбилей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8.81263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5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Юбилейная, дома 9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Б по ул. Юбилей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679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5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Юбилейная, дома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6 по ул. Октябрь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49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30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Октябрьская, дома 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6 по ул. Октябрь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371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7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Октябрьская, дома 7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5 по ул. Соснов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614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3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Сосновская, дома 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1 по ул. Лес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522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Лесная, дома 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. Болчары, рядом с домом № 23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ул. Комсомоль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396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Комсомольская,                    дома 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. Болчары, рядом с домом № 25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ул. Комсомоль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415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9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Комсомольская,                   дома 23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. Болчары, рядом с домом № 3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ул. Комсомоль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526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Комсомольская,                  дома 3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3 по ул. Портов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591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Портовая, дома 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2 по ул. Портов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611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6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Портовая, дома 1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34 по ул. Портов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858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Портовая, дома 3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 по ул. Чех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62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Чехова, дома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3А по ул. Чех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728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7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Северная, дома 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3 по ул. Чех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728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7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Чехова, дома 4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6 по ул. Чех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847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дома 8-1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4 по ул. Чех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95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24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Чехова, дома 12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2А по ул. Пионер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787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1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Пионерская, дома 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1 по ул. Одес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776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807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, дома 1-1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3 по ул. Киев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.81629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.7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Киевская, дома 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кладбище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,87779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,950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кладбище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,82537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,836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кладбище 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,82605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,838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4А по ул. Зареч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,81073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,82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Заречная, дома 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 по ул. Молодеж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,8174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,83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/>
              <w:t>ул. Молодежная, дома 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Болчары, рядом с домом № 13 по ул. Лен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ота – 59,81621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та – 68,804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5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Болч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ома 1-1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3"/>
          <w:szCs w:val="23"/>
          <w:lang w:eastAsia="ar-SA"/>
        </w:rPr>
      </w:pPr>
      <w:r>
        <w:rPr>
          <w:b/>
          <w:color w:val="000000"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  <w:bookmarkEnd w:id="0"/>
      <w:bookmarkEnd w:id="1"/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5:00Z</dcterms:created>
  <dc:creator>Администратор</dc:creator>
  <dc:description/>
  <cp:keywords/>
  <dc:language>en-US</dc:language>
  <cp:lastModifiedBy>Татьяна</cp:lastModifiedBy>
  <cp:lastPrinted>2021-02-07T09:01:00Z</cp:lastPrinted>
  <dcterms:modified xsi:type="dcterms:W3CDTF">2021-02-07T04:01:00Z</dcterms:modified>
  <cp:revision>4</cp:revision>
  <dc:subject/>
  <dc:title>Ханты-Мансийский автономный округ</dc:title>
</cp:coreProperties>
</file>