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0 февраля 2021 года     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0" w:name="sub_140123"/>
            <w:bookmarkStart w:id="1" w:name="sub_617"/>
            <w:bookmarkEnd w:id="0"/>
            <w:bookmarkEnd w:id="1"/>
            <w:r>
              <w:rPr>
                <w:rFonts w:eastAsia=";Times New Roman"/>
                <w:sz w:val="28"/>
                <w:szCs w:val="28"/>
              </w:rPr>
              <w:t>Об утверждении Порядка формирования перечня налоговых расходов и оценки налоговых расходов муниципального образования сельское поселение Болча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bookmarkStart w:id="2" w:name="_GoBack"/>
      <w:bookmarkEnd w:id="2"/>
      <w:r>
        <w:rPr>
          <w:rFonts w:eastAsia="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  <w:sz w:val="28"/>
            <w:szCs w:val="28"/>
          </w:rPr>
          <w:t>статьёй 174.3</w:t>
        </w:r>
      </w:hyperlink>
      <w:r>
        <w:rPr>
          <w:rFonts w:eastAsia=";Times New Roman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Calibri"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сельского поселения Болчары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;Times New Roman"/>
          <w:sz w:val="28"/>
          <w:szCs w:val="28"/>
        </w:rPr>
        <w:t>Утвердить Порядок формирования перечня налоговых расходов и оценки налоговых расходов муниципального образования сельское поселение Болчар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постановление  администрации сельского поселения Болчары от 06 августа 2019 года № 103 «Об утверждении Положения о порядке  проведения   оценки эффективности предоставляемых (планируемых к предоставлению) налоговых льгот»</w:t>
      </w:r>
      <w:r>
        <w:rPr>
          <w:rFonts w:cs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Calibri"/>
          <w:sz w:val="28"/>
          <w:szCs w:val="28"/>
          <w:lang w:eastAsia="en-US"/>
        </w:rPr>
        <w:t>Настоящее</w:t>
      </w:r>
      <w:r>
        <w:rPr>
          <w:rFonts w:cs="Calibri"/>
          <w:i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постановление вступает в силу после его обнародования и распространяется на правоотношения возникшие с 1 января 2021 го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425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Е. Д. Гаврил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02.2021 № 9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формирования перечня налоговых расходов и оценки</w:t>
      </w:r>
    </w:p>
    <w:p>
      <w:pPr>
        <w:pStyle w:val="Normal"/>
        <w:autoSpaceDE w:val="false"/>
        <w:jc w:val="center"/>
        <w:rPr/>
      </w:pPr>
      <w:r>
        <w:rPr>
          <w:rFonts w:eastAsia=";Times New Roman"/>
          <w:sz w:val="28"/>
          <w:szCs w:val="28"/>
        </w:rPr>
        <w:t xml:space="preserve">налоговых расходов сельское поселение Болчары </w:t>
      </w:r>
    </w:p>
    <w:p>
      <w:pPr>
        <w:pStyle w:val="Normal"/>
        <w:autoSpaceDE w:val="fals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(далее – Порядок)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), и определяет правила формирования перечня налоговых расходов, </w:t>
      </w:r>
      <w:r>
        <w:rPr>
          <w:rFonts w:cs="Times New Roman" w:ascii="Times New Roman" w:hAnsi="Times New Roman"/>
          <w:sz w:val="28"/>
          <w:szCs w:val="28"/>
        </w:rPr>
        <w:t xml:space="preserve">процедуру проведения оценки эффективности налоговых расходов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, 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овые расходы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 (далее – налоговые расходы) – выпадающие доходы бюджета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 – экономическ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 xml:space="preserve">кураторы налоговых расходов – отраслевые (функциональные) органы администрации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;Times New Roman"/>
          <w:sz w:val="28"/>
          <w:szCs w:val="28"/>
        </w:rPr>
        <w:t xml:space="preserve">сельское поселение Болчары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перечень налоговых расходов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 – экономической политик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;Times New Roman"/>
          <w:sz w:val="28"/>
          <w:szCs w:val="28"/>
        </w:rPr>
        <w:t>сельское поселение Болчары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 xml:space="preserve">ответственные исполнители – органы администрации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бъемов налоговых расходов – определение объемов выпадающих доходов бюджета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, обусловленных льготами, предоставленными плательщика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циальные налоговые расходы </w:t>
      </w:r>
      <w:r>
        <w:rPr>
          <w:rFonts w:eastAsia=";Times New Roman"/>
          <w:sz w:val="28"/>
          <w:szCs w:val="28"/>
        </w:rPr>
        <w:t xml:space="preserve">– </w:t>
      </w:r>
      <w:r>
        <w:rPr>
          <w:sz w:val="28"/>
          <w:szCs w:val="28"/>
        </w:rPr>
        <w:t>целевая категория налоговых расходов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– целевая категория налоговых расходов</w:t>
      </w:r>
      <w:r>
        <w:rPr>
          <w:rFonts w:eastAsia="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ых образований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, возникающие в связи со снижением налоговой ставки, установленной Налоговым кодексом Российской Федерации, установление корректирующего коэффициента базовой доходности по единому налогу на вмененный доход для отдельных видов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представительных органов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налоговых расход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отдел по экономике и финансам администрации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нсовый орган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Кураторы налоговых расход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аспорта налоговых расходов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щие информацию (приложение 1 к Порядку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ценку эффективности налоговых расходов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оссийской Федерации от 22 июня 2019 года № 796, Порядком и направляют результаты такой оценки в финансовый орга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эффективности предоставления (планируемых к предоставлению) налоговых расходов осуществляется с использование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, предоставляемых налогоплательщиками – организациями, являющимися юридическими лицами, осуществляющими деятельность в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 и входящими в льготную категорию налогоплательщиков (далее – налогоплательщики – организац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статистической налоговой отчет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ставляется налогоплательщиками – организациями в разрезе предоставляемых налоговых льгот за прошедший налоговый период; по налоговым льготам, планируемым к предоставлению, за текущий налоговый период и два налоговых периода, предшествующих текущему налоговому пери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3" w:name="Par63"/>
      <w:bookmarkEnd w:id="3"/>
      <w:r>
        <w:rPr>
          <w:rFonts w:eastAsia=";Times New Roman"/>
          <w:sz w:val="28"/>
          <w:szCs w:val="28"/>
        </w:rPr>
        <w:t>2.2. Ответственные исполнители до 20 августа</w:t>
      </w:r>
      <w:r>
        <w:rPr>
          <w:rFonts w:eastAsia=";Times New Roman"/>
          <w:b/>
          <w:sz w:val="28"/>
          <w:szCs w:val="28"/>
        </w:rPr>
        <w:t xml:space="preserve"> </w:t>
      </w:r>
      <w:r>
        <w:rPr>
          <w:rFonts w:eastAsia=";Times New Roman"/>
          <w:sz w:val="28"/>
          <w:szCs w:val="28"/>
        </w:rPr>
        <w:t xml:space="preserve"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 xml:space="preserve">Замечания и предложения по уточнению проекта перечня налоговых расходов направляются в финансовый орган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 xml:space="preserve"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 – экономической политики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3. Перечень налоговых расходов утверждается приказом финансового органа до 01 декабря текущего финансового года и размещается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 Ханты – Мансийского автономного округа – Югр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2.5. В случае установл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Замечания и предложения по уточнению перечня налоговых расходов направляются ответственными исполнителями в финансовый орган в течение 10 рабочих дней с даты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;Times New Roman"/>
          <w:sz w:val="28"/>
          <w:szCs w:val="28"/>
        </w:rPr>
        <w:t xml:space="preserve">2.6. Изменения в перечень налоговых расходов, в случаях, указанных </w:t>
      </w:r>
      <w:r>
        <w:rPr>
          <w:rFonts w:eastAsia=";Times New Roman"/>
          <w:color w:val="000000"/>
          <w:sz w:val="28"/>
          <w:szCs w:val="28"/>
        </w:rPr>
        <w:t xml:space="preserve">в пунктах 2.4, 2.5 раздела </w:t>
      </w:r>
      <w:r>
        <w:rPr>
          <w:rFonts w:eastAsia=";Times New Roman"/>
          <w:color w:val="000000"/>
          <w:sz w:val="28"/>
          <w:szCs w:val="28"/>
          <w:lang w:val="en-US"/>
        </w:rPr>
        <w:t>II</w:t>
      </w:r>
      <w:r>
        <w:rPr>
          <w:rFonts w:eastAsia=";Times New Roman"/>
          <w:color w:val="000000"/>
          <w:sz w:val="28"/>
          <w:szCs w:val="28"/>
        </w:rPr>
        <w:t xml:space="preserve"> Порядка, вносятся финансовым органом в течение              30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;Times New Roman"/>
          <w:color w:val="000000"/>
          <w:sz w:val="28"/>
          <w:szCs w:val="28"/>
        </w:rPr>
      </w:pPr>
      <w:r>
        <w:rPr>
          <w:rFonts w:eastAsia=";Times New Roman"/>
          <w:color w:val="000000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ценки налоговых расходов</w:t>
      </w:r>
    </w:p>
    <w:p>
      <w:pPr>
        <w:pStyle w:val="ConsPlusTitle"/>
        <w:ind w:left="567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В целях оценки эффективности налоговых расходов финансовый орган формирует и направляет кураторам налоговых расходов оценку объемов налоговых расходов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Межрайонной инспекции Федеральной налоговой службы № 2 по Ханты – Мансийскому автономному округу – Юг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ритериями целесообразности налоговых расходов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ответствие налоговых расходов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 целям муниципальных программ, структурным элементам муниципальных программ и (или) целям социально – экономической политики</w:t>
      </w:r>
      <w:r>
        <w:rPr>
          <w:rFonts w:eastAsia="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, не относящимся к муниципальным программам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отчетн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В случае несоответствия налогового расхода хотя бы одному из критериев, указанных в пункте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ценки бюджетной эффективности налоговых расходов осущест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 – экономическ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, не относящихся к муниципальным программ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8. Сравнительный анализ включает сравнение объемов расходов бюджета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 в случае применения альтернативных механизмов достижения целей муниципальной программы и (или) целей социально – экономическ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, не относящихся к муниципальным программам, на 1 рубль налоговых расходов и на 1 рубль расходов бюджета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 – экономическ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</w:t>
      </w:r>
    </w:p>
    <w:p>
      <w:pPr>
        <w:pStyle w:val="Normal"/>
        <w:autoSpaceDE w:val="false"/>
        <w:ind w:firstLine="851"/>
        <w:jc w:val="both"/>
        <w:rPr/>
      </w:pPr>
      <w:bookmarkStart w:id="4" w:name="Par27"/>
      <w:bookmarkStart w:id="5" w:name="Par23"/>
      <w:bookmarkEnd w:id="4"/>
      <w:bookmarkEnd w:id="5"/>
      <w:r>
        <w:rPr>
          <w:sz w:val="28"/>
          <w:szCs w:val="28"/>
        </w:rPr>
        <w:t>3.10. По итогам оценки эффективности налогового расхода куратор налогового расхода формирует отчет об оценке эффективности предоставленного налогового расхода (приложение 3 к Порядку) с приложением произведенных расчетов и аналитической записки, содержащей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С целью получения фискальных характеристик налоговых расходов финансовый орган в срок до 15 марта текущего финансового года направляет Межрайонной инспекции Федеральной налоговой службы № 2 по Ханты – Мансийскому автономному округу – Югре (по согласованию) сведения о категориях плательщиков с указанием нормативных правовых актов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Финансовый орган в срок до 15 мая текущего финансового года направляет кураторам налоговых расходов информацию по пунктам 1-9, 11-13, 20, включаемую в паспорт налогового расхода (приложение 1 к Порядку) раздельно по каждому налоговому расходу, а также информацию, направленную Межрайонной инспекцией Федеральной налоговой службы № 2 по Ханты – Мансийскому автономному округу – Югре в соответствии с пунктом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Куратор налогового расхода формирует паспорта налоговых расходов, результаты оценки эффективности налоговых расходов и направляет их в финансовый орган ежегодно в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01 июня текущего финансового год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бобщения результатов оценки эффективно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овый орган рассматривает отчеты кураторов налоговых расходов об оценке эффективности предоставленных налоговых расходов подготовленные 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 ежегодно в срок до 15 июня текущего финансового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финансов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е согласованных отчетов кураторов налоговых расходов финансовый орган готовит сводный отчет об оценке эффективности налоговых расходов за отчетный период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подготовки сводного отчета финансовый орган готовит аналитическую записку об оценке эффективности налоговых расходов за отчетный период (далее – аналитическая записк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5.5. Аналитическая записка, паспорта налоговых расходов, размещаются финансовым органом на официальном сайте органов местного самоуправления муниципального образования </w:t>
      </w:r>
      <w:r>
        <w:rPr>
          <w:rFonts w:eastAsia="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 Ханты – Мансийского автономного округа – Югры ежегодно в срок до 01 июля текуще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Оценка эффективности предлагаемых к в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ние предложений об установлении налоговых расходов осущест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, н</w:t>
      </w:r>
      <w:r>
        <w:rPr>
          <w:rFonts w:cs="Times New Roman" w:ascii="Times New Roman" w:hAnsi="Times New Roman"/>
          <w:sz w:val="28"/>
          <w:szCs w:val="28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оступления обращения о предоставлении налоговых льгот (иных преференций), финансовый орган в течение 10 рабочих дней готовит аналитическую записку, содержащую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не относящимся к муниципальным программ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851"/>
        <w:jc w:val="both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лючением финансового органа, предлагаемый к введению налоговый расход не соответствует целям ни одной из муниципальных программ и (или) ни одной цели социально – экономической политики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едлагаемого к введению налогового расхода;</w:t>
      </w:r>
    </w:p>
    <w:p>
      <w:pPr>
        <w:pStyle w:val="ConsPlusNormal1"/>
        <w:ind w:firstLine="851"/>
        <w:jc w:val="both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– ожидаемая сумма налоговых поступлений в бюджет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сельское поселение Болчары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для j-й категории налогоплательщ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алоговых поступлений в бюджет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алоговых поступлений в бюджет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алоговых поступлений в бюджет 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–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–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муниципального образования  </w:t>
      </w:r>
      <w:r>
        <w:rPr>
          <w:rFonts w:eastAsia="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851"/>
        <w:jc w:val="both"/>
        <w:rPr/>
      </w:pPr>
      <w:bookmarkStart w:id="6" w:name="P106"/>
      <w:bookmarkEnd w:id="6"/>
      <w:r>
        <w:rPr>
          <w:rFonts w:cs="Times New Roman" w:ascii="Times New Roman" w:hAnsi="Times New Roman"/>
          <w:sz w:val="28"/>
          <w:szCs w:val="28"/>
        </w:rPr>
        <w:t xml:space="preserve">6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и направляется в финансовый орг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16" w:leader="none"/>
        </w:tabs>
        <w:autoSpaceDE w:val="false"/>
        <w:ind w:left="1020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  <w:tab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  <w:t>Приложение 1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254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  <w:r>
        <w:rPr>
          <w:rFonts w:eastAsia=";Times New Roman" w:cs="Times New Roman" w:ascii="Times New Roman" w:hAnsi="Times New Roman"/>
          <w:sz w:val="24"/>
          <w:szCs w:val="24"/>
        </w:rPr>
        <w:t>сельское поселение Болчар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3"/>
        <w:gridCol w:w="6445"/>
        <w:gridCol w:w="214"/>
        <w:gridCol w:w="2914"/>
      </w:tblGrid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26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 ,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1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1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1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 –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у – Югр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2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2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 –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2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 –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33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сельское поселение Болчары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 –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3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сельское поселение Болчары 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 – 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276" w:right="852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12616" w:leader="none"/>
        </w:tabs>
        <w:autoSpaceDE w:val="false"/>
        <w:jc w:val="right"/>
        <w:rPr/>
      </w:pPr>
      <w:r>
        <w:rPr/>
        <w:t>Приложение 2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bookmarkStart w:id="17" w:name="Par54"/>
      <w:bookmarkEnd w:id="17"/>
      <w:r>
        <w:rPr>
          <w:rFonts w:eastAsia=";Times New Roman"/>
        </w:rPr>
        <w:t>Перечень</w:t>
      </w:r>
    </w:p>
    <w:p>
      <w:pPr>
        <w:pStyle w:val="Normal"/>
        <w:jc w:val="center"/>
        <w:rPr/>
      </w:pPr>
      <w:r>
        <w:rPr>
          <w:rFonts w:eastAsia=";Times New Roman"/>
        </w:rPr>
        <w:t xml:space="preserve">налоговых расходов </w:t>
      </w:r>
      <w:r>
        <w:rPr/>
        <w:t>муниципального образования сельское поселение Болчары</w:t>
      </w:r>
      <w:r>
        <w:rPr>
          <w:rFonts w:eastAsia=";Times New Roman"/>
        </w:rPr>
        <w:t xml:space="preserve"> на 2021 год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</w:rPr>
      </w:pPr>
      <w:r>
        <w:rPr>
          <w:rFonts w:eastAsia="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1958"/>
        <w:gridCol w:w="1857"/>
        <w:gridCol w:w="1572"/>
        <w:gridCol w:w="1837"/>
        <w:gridCol w:w="1838"/>
        <w:gridCol w:w="1709"/>
        <w:gridCol w:w="1946"/>
        <w:gridCol w:w="115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22"/>
                <w:szCs w:val="22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Реквизиты представительных органов </w:t>
            </w:r>
            <w:r>
              <w:rPr>
                <w:sz w:val="20"/>
                <w:szCs w:val="20"/>
              </w:rPr>
              <w:t>__________</w:t>
            </w:r>
            <w:r>
              <w:rPr>
                <w:i/>
                <w:sz w:val="20"/>
                <w:szCs w:val="20"/>
              </w:rPr>
              <w:t>(указать наименование муниципального образования)</w:t>
            </w:r>
            <w:r>
              <w:rPr>
                <w:rFonts w:eastAsia=";Times New Roman"/>
                <w:sz w:val="22"/>
                <w:szCs w:val="22"/>
              </w:rPr>
              <w:t>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(с указанием статьи, части, пункта, подпункта, абзац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22"/>
                <w:szCs w:val="22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плательщиков налог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3 к Порядку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ConsPlusNonformat"/>
        <w:jc w:val="center"/>
        <w:rPr/>
      </w:pPr>
      <w:bookmarkStart w:id="18" w:name="P348"/>
      <w:bookmarkEnd w:id="18"/>
      <w:r>
        <w:rPr>
          <w:rFonts w:cs="Times New Roman" w:ascii="Times New Roman" w:hAnsi="Times New Roman"/>
          <w:sz w:val="24"/>
          <w:szCs w:val="24"/>
        </w:rPr>
        <w:t>Отчет об оценке эффективности налогового расхода муниципального образования сельское поселение Болчары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sz w:val="20"/>
          <w:szCs w:val="20"/>
        </w:rPr>
        <w:t xml:space="preserve">(наименование налогового расхода муниципального образования __________(налоговой льготы) </w:t>
      </w:r>
    </w:p>
    <w:p>
      <w:pPr>
        <w:pStyle w:val="Heading1"/>
        <w:keepNext w:val="false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Heading1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налога и категории налогоплательщиков)</w:t>
      </w:r>
    </w:p>
    <w:p>
      <w:pPr>
        <w:pStyle w:val="Heading1"/>
        <w:keepNext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sz w:val="20"/>
          <w:szCs w:val="20"/>
        </w:rPr>
        <w:t>(наименование куратора налогового расхода наименование МО район) за 20_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7705"/>
        <w:gridCol w:w="1648"/>
      </w:tblGrid>
      <w:tr>
        <w:trPr>
          <w:trHeight w:val="4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целесообразности налогового расх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 не относящейся к муниципальным программ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зультативности налогового расх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ой программы </w:t>
              <w:br/>
              <w:t>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муниципального образования сельское поселение Болчары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стимулирующих налоговых расходов муниципального образования сельское поселение Болчары</w:t>
            </w:r>
            <w:r>
              <w:rPr>
                <w:i/>
                <w:sz w:val="20"/>
                <w:szCs w:val="20"/>
              </w:rPr>
              <w:t>)</w:t>
            </w:r>
            <w:r>
              <w:rPr/>
              <w:t>&lt;*&gt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эффективности налогового расх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/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отчету об оценке эффективности налогового расхода                                          на _____ листах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4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511"/>
      <w:bookmarkEnd w:id="19"/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ценке эффективности предлагаемого к введению налогового расхода муниципального образования сельское поселение Болча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налоговых расходов бюджета муниципального образования сельское поселение Болчары в связи с введением налоговой льготы (иной преференции по налогам) (объем выпадающих доходов бюджета муниципального образования сельское поселение Болчары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возможном источнике компенсации выпадающих доходов бюджета муниципального образования сельское поселение Болч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бюджета муниципального образования сельское поселение Болчары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/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расчеты к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848" w:gutter="0" w:header="709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;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Style12">
    <w:name w:val="Название Знак"/>
    <w:basedOn w:val="Style5"/>
    <w:qFormat/>
    <w:rPr>
      <w:sz w:val="32"/>
    </w:rPr>
  </w:style>
  <w:style w:type="character" w:styleId="Style1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20">
    <w:name w:val="Тема примечания Знак"/>
    <w:basedOn w:val="Style19"/>
    <w:qFormat/>
    <w:rPr>
      <w:bCs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consultantplus://offline/ref=45382CB94F73AF61434F55BB3B77E65B3EF77B9D087062F9A576E2CB785A9C08BC6A6A6DA7EC733406A91A47F9252278F952C4F912FC2FA34BvFL" TargetMode="External"/><Relationship Id="rId4" Type="http://schemas.openxmlformats.org/officeDocument/2006/relationships/hyperlink" Target="consultantplus://offline/ref=9DBBE15B66EB10312865E35C475DF827DB25611546EF126BF8480C24C72DF7630A06367ABA9E59F89374C13B2F74A06FBEC5727F73725DD9eDF4H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4:00Z</dcterms:created>
  <dc:creator>Администратор</dc:creator>
  <dc:description/>
  <dc:language>en-US</dc:language>
  <cp:lastModifiedBy>Татьяна</cp:lastModifiedBy>
  <cp:lastPrinted>2021-02-16T18:22:00Z</cp:lastPrinted>
  <dcterms:modified xsi:type="dcterms:W3CDTF">2021-02-16T13:24:00Z</dcterms:modified>
  <cp:revision>2</cp:revision>
  <dc:subject/>
  <dc:title>Ханты-Мансийский автономный округ</dc:title>
</cp:coreProperties>
</file>