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1 марта 2021 года                             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№ 190 – ФЗ                                                    «О теплоснабжении», постановлением Правительства Российской Федерации от 22 февраля 2012 № 154 «О требованиях к схемам теплоснабжения, порядку их разработки и утверждения», решением Совета депутатов сельского поселения Болчары  от 27 июня 2017 № 64 «Об утверждении Положения о порядке организации и проведения публичных слушаний в муниципальном образовании сельское поселение Болчары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овести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убличные слушания по актуализации схемы теплоснабжения муниципального образования сельского поселения Болчары в 16.00 часов в здании сельского центра культуры с. Болчары по адресу: улица Ленина, 49, село Болчары, Кондинский район, Ханты – Мансийский автономный округ – Юг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состав организационного комитета, уполномоченного на проведение публичных слушаний по актуализации схемы теплоснабжения  муниципального образования сельского поселения Болчары на 2022 год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обнародовать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лча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. Мокроусов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1.03.2021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6"/>
      </w:tblGrid>
      <w:tr>
        <w:trPr>
          <w:trHeight w:val="7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р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ана Витальевна  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 – правового 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ТВ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5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4:00Z</dcterms:created>
  <dc:creator>Администратор</dc:creator>
  <dc:description/>
  <dc:language>en-US</dc:language>
  <cp:lastModifiedBy>Татьяна</cp:lastModifiedBy>
  <cp:lastPrinted>2021-03-10T14:19:00Z</cp:lastPrinted>
  <dcterms:modified xsi:type="dcterms:W3CDTF">2021-03-30T04:24:00Z</dcterms:modified>
  <cp:revision>2</cp:revision>
  <dc:subject/>
  <dc:title>Ханты-Мансийский автономный округ</dc:title>
</cp:coreProperties>
</file>