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 апреля 2021 года   </w:t>
        <w:tab/>
        <w:t xml:space="preserve">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0" w:after="0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 основании статьи 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24 июня 1998 года                   № 89 – ФЗ </w:t>
        </w:r>
      </w:hyperlink>
      <w:r>
        <w:rPr>
          <w:bCs/>
          <w:kern w:val="2"/>
          <w:sz w:val="28"/>
          <w:szCs w:val="28"/>
        </w:rPr>
        <w:t>«Об отходах производства и потребления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, администрация сельского поселения Болчары постановляет:</w:t>
      </w:r>
    </w:p>
    <w:p>
      <w:pPr>
        <w:pStyle w:val="Formattext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Постановление администрации сельского поселения Болчары                             от 10 февраля 2021 года № 7 «Об утверждении Реестра мест (площадок) накопления твердых коммунальных отходов в сельском поселении Болчары» признать утратившим силу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2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59595777&amp;point=mark=000000000000000000000000000000000000000000000000007D20K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6:00Z</dcterms:created>
  <dc:creator>Администратор</dc:creator>
  <dc:description/>
  <dc:language>en-US</dc:language>
  <cp:lastModifiedBy>Татьяна</cp:lastModifiedBy>
  <cp:lastPrinted>2021-04-07T09:26:00Z</cp:lastPrinted>
  <dcterms:modified xsi:type="dcterms:W3CDTF">2021-04-07T04:26:00Z</dcterms:modified>
  <cp:revision>2</cp:revision>
  <dc:subject/>
  <dc:title>Ханты-Мансийский автономный округ</dc:title>
</cp:coreProperties>
</file>