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7 апреля 2021 года   </w:t>
        <w:tab/>
        <w:t xml:space="preserve">                           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упорядочения базы муниципальных нормативных правовых актов, администрация сельского поселения Болчары постановляет: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 силу постановление администрации сельского поселения Болчары от 11 февраля 2016 года № 3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».</w:t>
      </w:r>
    </w:p>
    <w:p>
      <w:pPr>
        <w:pStyle w:val="Style39"/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 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2" w:gutter="0" w:header="0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;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09:00Z</dcterms:created>
  <dc:creator>Администратор</dc:creator>
  <dc:description/>
  <dc:language>en-US</dc:language>
  <cp:lastModifiedBy>Татьяна</cp:lastModifiedBy>
  <cp:lastPrinted>2021-04-07T16:09:00Z</cp:lastPrinted>
  <dcterms:modified xsi:type="dcterms:W3CDTF">2021-04-07T11:09:00Z</dcterms:modified>
  <cp:revision>2</cp:revision>
  <dc:subject/>
  <dc:title>Ханты-Мансийский автономный округ</dc:title>
</cp:coreProperties>
</file>