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апреля 2021 года   </w:t>
        <w:tab/>
        <w:t xml:space="preserve">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от 28 февраля 2017 года № 25 «О внесении изменений в некоторые постановления администрации сельского поселения Болча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орядочения базы муниципальных нормативных правовых актов, администрация сельского поселения Болчары постановляет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сельского поселения Болчары от 28 февраля 2017 года № 25 «О внесении изменений в некоторые постановления администрации сельского поселения Болчар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ы 1.7 – 1.9 признать утратившими сил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12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25:00Z</dcterms:created>
  <dc:creator>Администратор</dc:creator>
  <dc:description/>
  <cp:keywords/>
  <dc:language>en-US</dc:language>
  <cp:lastModifiedBy>Татьяна</cp:lastModifiedBy>
  <cp:lastPrinted>2021-04-13T09:30:00Z</cp:lastPrinted>
  <dcterms:modified xsi:type="dcterms:W3CDTF">2021-04-13T04:30:00Z</dcterms:modified>
  <cp:revision>3</cp:revision>
  <dc:subject/>
  <dc:title>Ханты-Мансийский автономный округ</dc:title>
</cp:coreProperties>
</file>