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апреля 2021 года   </w:t>
        <w:tab/>
        <w:t xml:space="preserve">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Болчары от 14 марта 2017 года № 33 «О внесении изменений в некоторые постановления администрации сельского поселения Болча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порядочения базы муниципальных нормативных правовых актов, администрация сельского поселения Болчары постановляет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сельского поселения Болчары от 14 марта 2017 года № 33 «О внесении изменений в некоторые постановления администрации сельского поселения Болчары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. слова «от 11.02.2016 № 3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е не разграничена в аренду», от 11.02.2016 № 3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, в постоянное (бессрочное) 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>», от 11.02.2016 № 33 «Об утверждении административного регламента предоставления муниципальной услуги «Предоставление земельного участка, находящихся в муниципальной собственности, или государственная собственность на которые не разграничена в безвозмездное пользование»,» исключить.</w:t>
      </w:r>
    </w:p>
    <w:p>
      <w:pPr>
        <w:pStyle w:val="Style39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2" w:gutter="0" w:header="0" w:top="1134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29:00Z</dcterms:created>
  <dc:creator>Администратор</dc:creator>
  <dc:description/>
  <cp:keywords/>
  <dc:language>en-US</dc:language>
  <cp:lastModifiedBy>Татьяна</cp:lastModifiedBy>
  <cp:lastPrinted>2021-04-13T09:30:00Z</cp:lastPrinted>
  <dcterms:modified xsi:type="dcterms:W3CDTF">2021-04-13T04:31:00Z</dcterms:modified>
  <cp:revision>3</cp:revision>
  <dc:subject/>
  <dc:title>Ханты-Мансийский автономный округ</dc:title>
</cp:coreProperties>
</file>