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апреля 2021 года   </w:t>
        <w:tab/>
        <w:t xml:space="preserve">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Болчары  от 06 июля 2020 года № 88                     «Об утверждении перечня первичных средств пожаротушения для оснащения гражданами помещений и строений, находящихся в их собственности (пользовании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 131 – ФЗ «Об общих принципах организации местного самоуправления в Российской Федерации», Федеральным законом от 21 декабря 1994 года                  № 69 – ФЗ «О пожарной безопасности», руководствуясь Уставом сельского поселения Болчары, администрация сельского поселения Болчары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 xml:space="preserve">Внести в постановление администрации сельского поселения Болчары от 06 июля 2020 года № 88 </w:t>
      </w:r>
      <w:r>
        <w:rPr>
          <w:sz w:val="28"/>
          <w:szCs w:val="28"/>
        </w:rPr>
        <w:t>«Об утверждении перечня первичных средств пожаротушения для оснащения гражданами помещений и строений, находящихся в их собственности (пользовании)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>Абзац 8 пункта 2 приложения к постановлению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«</w:t>
      </w:r>
      <w:r>
        <w:rPr>
          <w:sz w:val="28"/>
          <w:szCs w:val="28"/>
        </w:rPr>
        <w:t xml:space="preserve">По норм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 противопожарного режима в Российской     Федерации</w:t>
        </w:r>
      </w:hyperlink>
      <w:r>
        <w:rPr>
          <w:sz w:val="28"/>
          <w:szCs w:val="28"/>
        </w:rPr>
        <w:t>, утвержденных постановление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2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344800&amp;prevdoc=568252648&amp;point=mark=000000000000000000000000000000000000000000000000006540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0:00Z</dcterms:created>
  <dc:creator>Администратор</dc:creator>
  <dc:description/>
  <dc:language>en-US</dc:language>
  <cp:lastModifiedBy>Татьяна</cp:lastModifiedBy>
  <cp:lastPrinted>2021-04-22T15:49:00Z</cp:lastPrinted>
  <dcterms:modified xsi:type="dcterms:W3CDTF">2021-04-22T10:50:00Z</dcterms:modified>
  <cp:revision>2</cp:revision>
  <dc:subject/>
  <dc:title>Ханты-Мансийский автономный округ</dc:title>
</cp:coreProperties>
</file>