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преля 2021 года   </w:t>
        <w:tab/>
        <w:t xml:space="preserve">                                                 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Болчары        от 03 июля 2019 года № 87 «О резерве управленческих кадров для замещения целевой управленческой должности муниципальной службы администрации сельского поселения Болчары, кадровом резерве для замещения вакантных должностей муниципальной службы администрации сельского поселения Болча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3 Федерального зак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т 02 марта 2007 года № 25 </w:t>
        </w:r>
        <w:r>
          <w:rPr>
            <w:rStyle w:val="InternetLink"/>
            <w:sz w:val="28"/>
            <w:szCs w:val="28"/>
          </w:rPr>
          <w:t>–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ФЗ</w:t>
        </w:r>
      </w:hyperlink>
      <w:r>
        <w:rPr>
          <w:sz w:val="28"/>
          <w:szCs w:val="28"/>
        </w:rPr>
        <w:t xml:space="preserve"> «О муниципальной службе в Российской Федерации», статьей 8 Закона Ханты – Мансийского автономного округа – Югры от 30 декабря                    2008 года № 172 – оз «О резервах управленческих кадров в Ханты – Мансийском автономном округе – Югре», постановлением Губернатора Ханты – Мансийского автономного округа – Югры от 27 декабря 2010 года № 247                          «Об утверждении Положения о кадровом резерве на государственной гражданской службе Ханты – Мансийского автономного округа – Югры», в целях формирования, организации работы и эффективного использования резерва управленческих кадров для замещения целевой управленческой должности муниципальной службы, кадрового резерва для замещения вакантных должностей муниципальной службы, администрация сельского поселения Болчары постановляет: 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                 от 03 июля 2019 года № 87</w:t>
      </w:r>
      <w:r>
        <w:rPr>
          <w:rFonts w:cs="Times New Roman" w:ascii="Times New Roman" w:hAnsi="Times New Roman"/>
          <w:sz w:val="28"/>
          <w:szCs w:val="28"/>
        </w:rPr>
        <w:t xml:space="preserve"> «О резерве управленческих кадров для замещения целевой управленческой должности муниципальной службы администрации сельского поселения Болчары, кадровом резерве для замещения вакантных должностей муниципальной службы администрации сельского поселения Болчары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администрации городского поселения Кондинское» исключить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3 раздела 2 слова «Формирование резервов» заменить словами «Формирование резерва»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нкт 3.7 раздел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7. Право на участие в конкурсе имеют граждане Российской Федерации, граждане иностранных государств – участники</w:t>
      </w:r>
      <w:bookmarkStart w:id="0" w:name="_GoBack"/>
      <w:bookmarkEnd w:id="0"/>
      <w:r>
        <w:rPr>
          <w:sz w:val="28"/>
          <w:szCs w:val="28"/>
        </w:rPr>
        <w:t xml:space="preserve">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владеющие государственным языком Российской Федерации                  и соответствующие установленным законодательством Российской Федерации                              о муниципальной службе квалификационным требованиям для замещения целевых управленческих должностей, должностей муниципальной службы,          при отсутствии обстоятельств, указанных в </w:t>
      </w:r>
      <w:hyperlink r:id="rId3">
        <w:r>
          <w:rPr>
            <w:rStyle w:val="InternetLink"/>
            <w:sz w:val="28"/>
            <w:szCs w:val="28"/>
          </w:rPr>
          <w:t>статье 13</w:t>
        </w:r>
      </w:hyperlink>
      <w:r>
        <w:rPr>
          <w:sz w:val="28"/>
          <w:szCs w:val="28"/>
        </w:rPr>
        <w:t xml:space="preserve"> Федерального закона                          от 02 марта 2007 года № 25 – ФЗ «О муниципальной службе в Российской Федерации» в качестве ограничений, связанных с муниципальной службой.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4. Пункт 3.8 раздела 3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8. Муниципальный служащий (гражданин) включается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1. В резерв управленческих кадров на 3 год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3.8.2. В кадровый резерв на 4 года.»;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4.2 раздела 4 слова «на официальном сайте органов местного самоуправления муниципального образования Кондинский район» заменить словами «на официальном сайте органов местного самоуправления Кондинского района Ханты – Мансийского автономного округа – Югры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одпункт 5.1.6 пункта 5.1 раздела 5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1.6. Копию трудовой книжки и (или) сведения о трудовой деятельности, оформленные в установленном законодательном порядке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кандидата, заверенную нотариально или кадровой службой по месту работы (службы)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7. Пункт 5.1 раздела 5 дополнить подпунктами 5.1.9 – 5.1.1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9.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10. Свидетельство о постановке физического лица на учет в налоговом органе по месту жительства на территории Российской Федерации.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8. В пункте 5.2 раздела 5 слова «, в которой он замещает целевую управленческую должность, должность муниципальной службы,» исключить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9. Пункт 6.5 раздела 6 изложить в следующей редакции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«6.5. Первый этап состоит в привлечении кандидатов к участию                            в конкурсе,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рассмотрения документов кандидата комиссией принимается решение о допуске к участию во втором этапе конкурса или об отказе в допуске кандидата, в случае несоответствия квалификационным требованиям или установления в ходе проверки обстоятельств, препятствующих в соответствии с законодательством Российской Федерации и Ханты-Мансийского автономного округа - Югры включению кандидата в резерв управленческих кадров, кадровый резерв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Кандидату, допущенному к участию во втором этапе конкурса                           и кандидату, не допущенному к участию во втором этапе                                 конкурса, направляются уведомления в течение 3 дней со дня                          проведения первого этапа Конкурса.»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10. Пункт 6.6 раздела 6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6.6. Если после проведения первого этапа конкурса остается один кандидат или не остается кандидатов на включение в резерв управленческих кадров, кадровый резерв, комиссия признает конкурс несостоявшимся,                         о чем кандидаты уведомляются в письменной форме в течение 3 дней </w:t>
      </w:r>
      <w:r>
        <w:rPr>
          <w:rFonts w:eastAsia="Calibri"/>
          <w:sz w:val="28"/>
          <w:szCs w:val="28"/>
          <w:lang w:eastAsia="en-US"/>
        </w:rPr>
        <w:t>со дня                          проведения первого этапа Конкурса.</w:t>
      </w:r>
      <w:r>
        <w:rPr>
          <w:sz w:val="28"/>
          <w:szCs w:val="28"/>
        </w:rPr>
        <w:t>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Раздел 6 дополнить пунктом 6.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7.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торой этап конкурса проводится не позднее 10 дней после проведения первого этапа конкурса при наличии не менее двух кандидатов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8.2 слова «управлением кадровой политики» заменить словами «, Отделом»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sz w:val="28"/>
          <w:szCs w:val="28"/>
        </w:rPr>
        <w:t>1.13. В пункте 8.7 раздела 8 слова «пунктом 4.7 раздела 4 Порядка» заменить словами «пунктом 3.8 раздела 3 Порядка», слова «организационный отдел» заменить словами «Отдел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4. Пункт 6 приложения 2 к Порядку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 Согласие дается до истечения сроков хранения соответствующей информации или документов, содержащих вышеуказанную информацию, определяемых в соответствии с Федеральным законом от 22 октября 2004 года № 125 – ФЗ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утвержденным Приказом  Росархива                           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 после чего персональные данные уничтожаются или обезличиваются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>
          <w:rStyle w:val="FontStyle22"/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jc w:val="right"/>
        <w:rPr/>
      </w:pPr>
      <w:r>
        <w:rPr/>
      </w:r>
      <w:bookmarkStart w:id="1" w:name="sub_140123"/>
      <w:bookmarkStart w:id="2" w:name="sub_617"/>
      <w:bookmarkStart w:id="3" w:name="sub_140123"/>
      <w:bookmarkStart w:id="4" w:name="sub_617"/>
      <w:bookmarkEnd w:id="3"/>
      <w:bookmarkEnd w:id="4"/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rPr/>
      </w:pPr>
      <w:r>
        <w:rPr/>
      </w:r>
      <w:bookmarkStart w:id="5" w:name="sub_140123"/>
      <w:bookmarkStart w:id="6" w:name="sub_617"/>
      <w:bookmarkStart w:id="7" w:name="sub_140123"/>
      <w:bookmarkStart w:id="8" w:name="sub_617"/>
      <w:bookmarkEnd w:id="7"/>
      <w:bookmarkEnd w:id="8"/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1276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f89570-6239-4cfb-bdba-5b454c14e321.html" TargetMode="External"/><Relationship Id="rId3" Type="http://schemas.openxmlformats.org/officeDocument/2006/relationships/hyperlink" Target="consultantplus://offline/ref=A9E8D05F09AB39C483C187BFD176D4ADB9D49A277DD4A5A77A78194860D6047DBFB63E69F55D6674A094490827881D6AB6C714E36162CA76T6J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3:00Z</dcterms:created>
  <dc:creator>Администратор</dc:creator>
  <dc:description/>
  <dc:language>en-US</dc:language>
  <cp:lastModifiedBy>Татьяна</cp:lastModifiedBy>
  <cp:lastPrinted>2021-04-22T15:53:00Z</cp:lastPrinted>
  <dcterms:modified xsi:type="dcterms:W3CDTF">2021-04-22T10:53:00Z</dcterms:modified>
  <cp:revision>2</cp:revision>
  <dc:subject/>
  <dc:title>Ханты-Мансийский автономный округ</dc:title>
</cp:coreProperties>
</file>