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преля 2021 года   </w:t>
        <w:tab/>
        <w:t xml:space="preserve">                                                                             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  <w:tab w:val="left" w:pos="552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Болчары от 15 ноября 2016 года № 173                         «О порядке и условиях командирования лиц, замещающих должности муниципальной службы в администрации сельского поселения Болча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6 Трудового кодекса Российской Федерации, постановлением Правительства Российской Федерации от 13 октября 2008 года                       № 749 «Об особенностях направления работников в служебные командировки» статьей 15 Закона Ханты – Мансийского автономного округа – Югры от 20 июля 2007 года  № 113-оз «Об отдельных вопросах муниципальной службы в Ханты – Мансийском  автономном округе – Югре», администрация сельского поселения Болчары постановляет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кого поселения Болчары от 15 ноября 2016 года № 173 «О порядке и условиях командирования лиц, замещающих должности муниципальной службы в администрации сельского поселения Болчары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4 пункта 9 приложения к постановлению слова                                 «, содержащим сведения, предусмотренные </w:t>
      </w:r>
      <w:hyperlink r:id="rId2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редоставления гостиничных услуг в Российской Федерации, утвержденным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 апреля 1997 года № 490                                    «Об утверждении Правил предоставления гостиничных услуг в Российской Федерации» исключить.</w:t>
      </w:r>
    </w:p>
    <w:p>
      <w:pPr>
        <w:pStyle w:val="Normal"/>
        <w:tabs>
          <w:tab w:val="clear" w:pos="708"/>
          <w:tab w:val="left" w:pos="963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Болчары                            от 09 ноября 2020 года № 142 «О внесении изменений в постановление администрации сельского поселения Болчары от 15 ноября 2016 года № 173                         «О порядке и условиях командирования лиц, замещающих должности муниципальной службы в администрации сельского поселения Болчары» признать утратившим силу.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С. Ю. Мокроусов</w:t>
      </w:r>
    </w:p>
    <w:sectPr>
      <w:type w:val="nextPage"/>
      <w:pgSz w:w="11906" w:h="16838"/>
      <w:pgMar w:left="1276" w:right="852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100913.1000" TargetMode="External"/><Relationship Id="rId3" Type="http://schemas.openxmlformats.org/officeDocument/2006/relationships/hyperlink" Target="garantf1://1010091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5:00Z</dcterms:created>
  <dc:creator>Администратор</dc:creator>
  <dc:description/>
  <dc:language>en-US</dc:language>
  <cp:lastModifiedBy>Татьяна</cp:lastModifiedBy>
  <cp:lastPrinted>2021-04-22T15:55:00Z</cp:lastPrinted>
  <dcterms:modified xsi:type="dcterms:W3CDTF">2021-04-22T10:55:00Z</dcterms:modified>
  <cp:revision>2</cp:revision>
  <dc:subject/>
  <dc:title>Ханты-Мансийский автономный округ</dc:title>
</cp:coreProperties>
</file>