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апреля 2021 года   </w:t>
        <w:tab/>
        <w:t xml:space="preserve">                                                                              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20" w:leader="none"/>
                <w:tab w:val="left" w:pos="53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 от 03 июля 2019 года № 88 «О резерве управленческих кадров для замещения целевых управленческих должностей в муниципальных учреждениях муниципального образования сельское поселение Болча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 – Мансийского автономного округа – Югр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30 декабря 2008 года № 172 – оз</w:t>
        </w:r>
      </w:hyperlink>
      <w:r>
        <w:rPr>
          <w:sz w:val="28"/>
          <w:szCs w:val="28"/>
        </w:rPr>
        <w:t xml:space="preserve"> «О резервах управленческих кадров в Ханты – Мансийском автономном округе – Югре», постановлением Правительства Ханты – Мансийского автономного округа – Югры                                  от 25 марта 2016 года № 78 – п «О Типовом положении о проведении конкурсного отбора кандидатов для включения в резерв управленческих кадров для замещения должностей руководителей государственных унитарных предприятий и государственных учреждений Ханты – Мансийского автономного округа – Югры», администрация сельского поселения Болчары постановля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03 июля 2019 года № 88</w:t>
      </w:r>
      <w:r>
        <w:rPr>
          <w:sz w:val="28"/>
          <w:szCs w:val="28"/>
        </w:rPr>
        <w:t xml:space="preserve"> «О резерве управленческих кадров для замещения целевых управленческих должностей в муниципальных учреждениях муниципального образования сельское поселение Болчары»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остановлен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left="851" w:hanging="0"/>
        <w:jc w:val="both"/>
        <w:rPr/>
      </w:pPr>
      <w:r>
        <w:rPr>
          <w:sz w:val="28"/>
          <w:szCs w:val="28"/>
        </w:rPr>
        <w:t>1.1. Пункт 6.4 раздела 6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6.4. Конкурс признается Комиссией несостоявшимся в случае, если после окончания приема документов для участия в Конкурсе не поступило              ни одного заявления от кандида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ри наличии единственного кандидата, кандидат включается в резерв управленческих кадров при условиях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квалификационным и иным установленным требованиям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пешных результатов конкурсных процедур, установленных разделом              7 Порядка.»;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7.2 раздела 7 исключить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дел 9 изложить в следующей редакции: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9. Порядок формирования резерва управленческих кадров</w:t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конкурсной основе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Резерв управленческих кадров на внеконкурсной основе формируется в целях выявления и включения высокопрофессиональных и компетентных граждан, имеющих общепризнанные профессиональные достижения, профессиональную мотивацию, стаж и опыт работы в сфере деятельности учреждений, для замещения целевых управленческих должностей, на которые формируется резерв управленческих кадр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Подбор осуществляется среди работников, руководителей учреждений, организаций, финансируемых за счет средств бюджета муниципального образования Кондинский район, соответствующих квалификационным требованиям, предъявляемым к целевым управленческим должностям в учреждениях, предприятиях.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 Подбор кандидатов в резерв управленческих кадров осуществляется Комиссией на основании заявления кандидата на включение в резерв управленческих кадров (приложение 4 к Порядку) и приложением документов согласно подпунктам 6.1.2-6.1.8 пункта 6.1 раздела 6 Порядка. </w:t>
      </w:r>
    </w:p>
    <w:p>
      <w:pPr>
        <w:pStyle w:val="Style3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Комиссия после рассмотрения представленных документов принимает решение в соответствии с пунктом 8.1 раздела 8 Порядка.»;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6 приложения 2 к Порядку изложить в следующей редакции:</w:t>
      </w:r>
    </w:p>
    <w:p>
      <w:pPr>
        <w:pStyle w:val="Style3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.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Федеральным законом от 22 октября 2004 года № 125 – 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х Приказом Росархива                               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осле чего персональные данные уничтожаются или обезличиваются.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40E791A11B05838760D14F96A95A51321E80A404D8D07F430F0A0C206CB9B669CDD3F426F9781E44D9DX12DF" TargetMode="External"/><Relationship Id="rId3" Type="http://schemas.openxmlformats.org/officeDocument/2006/relationships/hyperlink" Target="../../D:%5Ccontent%5Cact%5C17031f57-07c1-4df4-a8d1-e62f02081ce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1:00Z</dcterms:created>
  <dc:creator>Администратор</dc:creator>
  <dc:description/>
  <dc:language>en-US</dc:language>
  <cp:lastModifiedBy>Татьяна</cp:lastModifiedBy>
  <cp:lastPrinted>2021-04-23T14:11:00Z</cp:lastPrinted>
  <dcterms:modified xsi:type="dcterms:W3CDTF">2021-04-23T09:11:00Z</dcterms:modified>
  <cp:revision>2</cp:revision>
  <dc:subject/>
  <dc:title>Ханты-Мансийский автономный округ</dc:title>
</cp:coreProperties>
</file>