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апреля 2021 года   </w:t>
        <w:tab/>
        <w:t xml:space="preserve">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на территории муниципального образования сельское поселение Болчары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ями 19, 30 Федерального закона от 21 декабря 1994 года № 69 – ФЗ «О пожарной безопасности», статьей 63 Федерального закона от 22 июля 2008 года № 123 – 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екомендацией Отдела надзорной деятельности и профилактической работы по Кондин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по Ханты – 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муниципального образования сельское поселение Болчары с 30 апреля 2021 года по 10 мая 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                        на территории муниципального образования сельское поселение Болчары                         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ей главы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26.04.2021 года № 42</w:t>
      </w:r>
    </w:p>
    <w:p>
      <w:pPr>
        <w:pStyle w:val="Normal"/>
        <w:shd w:fill="FFFFFF" w:val="clear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полнительных требований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введения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2"/>
        <w:gridCol w:w="2693"/>
        <w:gridCol w:w="2663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 до населения информацию об обстановке с пожарами и гибел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втомоби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в границах сельского поселения Болчары с целью выявления пожаров (загораний) на ранней стадии и своевременного вызова пожарной ох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еречень объектов (мест), задействованных в проведении праздничных (спортивных, культурных и пр.) мероприятий с массовым пребыванием люд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мещение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спространение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запреты на сжигание сухой травы и мусора, разведение костров в пределах сельского поселения Болч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запрет на топку печей в жилых домах, банях и иных надворных постройках в ветреную и жаркую погоду при температуре +25 граду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 с 08:00 до 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, имеющуюся на балансе приспособлен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воза воды техник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ить ее дежу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8"/>
        <w:shd w:fill="FFFFFF" w:val="clear"/>
        <w:spacing w:before="0" w:after="225"/>
        <w:jc w:val="both"/>
        <w:rPr>
          <w:rFonts w:cs="Arial"/>
          <w:color w:val="414141"/>
          <w:sz w:val="28"/>
          <w:szCs w:val="28"/>
        </w:rPr>
      </w:pPr>
      <w:r>
        <w:rPr>
          <w:rFonts w:cs="Arial"/>
          <w:color w:val="41414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rFonts w:cs="Arial"/>
          <w:color w:val="414141"/>
        </w:rPr>
      </w:pPr>
      <w:r>
        <w:rPr>
          <w:rFonts w:cs="Arial"/>
          <w:color w:val="41414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4:00Z</dcterms:created>
  <dc:creator>Администратор</dc:creator>
  <dc:description/>
  <cp:keywords/>
  <dc:language>en-US</dc:language>
  <cp:lastModifiedBy>Татьяна</cp:lastModifiedBy>
  <cp:lastPrinted>2021-04-26T15:40:00Z</cp:lastPrinted>
  <dcterms:modified xsi:type="dcterms:W3CDTF">2021-04-26T10:40:00Z</dcterms:modified>
  <cp:revision>3</cp:revision>
  <dc:subject/>
  <dc:title>Ханты-Мансийский автономный округ</dc:title>
</cp:coreProperties>
</file>