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ий район 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11 мая 2021 года                                                                                                 №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969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сельского поселения Болчары  от 20 декабря 2017 года № 131 «Об утверждении Порядка замены жилых помещений инвалидам, семьям, имеющим детей – инвалидов, являющихся нанимателями жилых помещений по договорам социального найма муниципального жилищного фонда»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ertext"/>
        <w:spacing w:before="0" w:after="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основании Федерального закона от 27 июля 2010 года                          № 210 – ФЗ «</w:t>
      </w:r>
      <w:r>
        <w:rPr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bCs/>
          <w:sz w:val="28"/>
          <w:szCs w:val="28"/>
        </w:rPr>
        <w:t xml:space="preserve">», </w:t>
      </w:r>
      <w:r>
        <w:rPr>
          <w:color w:val="000000"/>
          <w:sz w:val="28"/>
          <w:szCs w:val="28"/>
          <w:shd w:fill="FFFFFF" w:val="clear"/>
        </w:rPr>
        <w:t>в целях приведения муниципальных правовых актов сельского поселения Болчары в соответствие действующему законодательству, администрация сельского поселения Болчары постановляет:</w:t>
      </w:r>
      <w:r>
        <w:rPr>
          <w:bCs/>
          <w:sz w:val="28"/>
          <w:szCs w:val="28"/>
        </w:rPr>
        <w:t xml:space="preserve">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ельского поселения Болчары от 20 декабря 2017 года № 131 «Об утверждении Порядка замены жилых помещений инвалидам, семьям, имеющим детей – инвалидов, являющихся нанимателями жилых помещений по договорам социального найма муниципального жилищного фонда» следующие изменения: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бзац 6 пункта 4 признать утратившим силу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соответствии с решением Совета депутатов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18"/>
        <w:ind w:firstLine="851"/>
        <w:jc w:val="both"/>
        <w:rPr>
          <w:rStyle w:val="FontStyle22"/>
          <w:sz w:val="28"/>
          <w:szCs w:val="28"/>
        </w:rPr>
      </w:pPr>
      <w:r>
        <w:rPr>
          <w:rStyle w:val="FontStyle22"/>
          <w:bCs/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Style18"/>
        <w:ind w:firstLine="851"/>
        <w:jc w:val="both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сельского поселения Болчары                                                Е. Д. Гавриленко 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4" w:gutter="0" w:header="720" w:top="851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22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38:00Z</dcterms:created>
  <dc:creator>Администратор</dc:creator>
  <dc:description/>
  <cp:keywords/>
  <dc:language>en-US</dc:language>
  <cp:lastModifiedBy>Евгений</cp:lastModifiedBy>
  <cp:lastPrinted>2021-04-22T16:10:00Z</cp:lastPrinted>
  <dcterms:modified xsi:type="dcterms:W3CDTF">2021-05-11T11:38:00Z</dcterms:modified>
  <cp:revision>2</cp:revision>
  <dc:subject/>
  <dc:title>Ханты-Мансийский автономный округ</dc:title>
</cp:coreProperties>
</file>