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7 мая 2021 года                                                                   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467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ельского поселения Болчары  от 11 февраля 2016 года № 2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Присвоение объекту адресации адреса, аннулирование его адреса»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1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Федеральных законов Российской Федерации от 27 июля 2010 года № 210 – ФЗ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bCs/>
          <w:sz w:val="28"/>
          <w:szCs w:val="28"/>
        </w:rPr>
        <w:t>», от 30 декабря 2020 года № 509 – ФЗ «</w:t>
      </w:r>
      <w:r>
        <w:rPr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bCs/>
          <w:sz w:val="28"/>
          <w:szCs w:val="28"/>
        </w:rPr>
        <w:t xml:space="preserve">», </w:t>
      </w:r>
      <w:r>
        <w:rPr>
          <w:color w:val="000000"/>
          <w:sz w:val="28"/>
          <w:szCs w:val="28"/>
          <w:shd w:fill="FFFFFF" w:val="clear"/>
        </w:rPr>
        <w:t>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Болчары от 11 февраля 2016 года № 27 «Об утверждении административн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 по предоставлению муниципальной услуги «Присвоение объекту адресации адрес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е его адреса» следующие изменени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2.9 дополнить абзацем 4 следующего содержания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_2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1 статьи 16 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 –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.3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бзац 8 пункта 3.3 изложить в следующей редакции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ежведомственный запрос о представлении документов и (или) информации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 части 1 статьи 7 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от 27 июля 2010 года № 210 – ФЗ «Об организации предоставления государственных и муниципальных услуг»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»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одпункт 5 изложить в следующей редакции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»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одпункт 7 изложить в следующей редакции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 дата направления межведомственного запроса;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8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8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     Е. Д. Гаври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4" w:gutter="0" w:header="720" w:top="12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9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revdoc=573249739&amp;point=mark=000000000000000000000000000000000000000000000000008OQ0LQ" TargetMode="External"/><Relationship Id="rId3" Type="http://schemas.openxmlformats.org/officeDocument/2006/relationships/hyperlink" Target="kodeks://link/d?nd=902228011&amp;prevdoc=902228011&amp;point=mark=000000000000000000000000000000000000000000000000008QG0M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4:39:00Z</dcterms:created>
  <dc:creator>Администратор</dc:creator>
  <dc:description/>
  <dc:language>en-US</dc:language>
  <cp:lastModifiedBy>Татьяна</cp:lastModifiedBy>
  <cp:lastPrinted>2021-04-24T09:39:00Z</cp:lastPrinted>
  <dcterms:modified xsi:type="dcterms:W3CDTF">2021-04-24T04:39:00Z</dcterms:modified>
  <cp:revision>2</cp:revision>
  <dc:subject/>
  <dc:title>Ханты-Мансийский автономный округ</dc:title>
</cp:coreProperties>
</file>