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9 мая 2021 года                                                                                               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5954" w:leader="none"/>
        </w:tabs>
        <w:spacing w:before="0" w:after="0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            от 25 ноября 2020 года № 149 «Об утверждении административного регламента предоставления муниципальной</w:t>
      </w:r>
      <w:bookmarkStart w:id="0" w:name="_GoBack"/>
      <w:bookmarkEnd w:id="0"/>
      <w:r>
        <w:rPr>
          <w:sz w:val="28"/>
          <w:szCs w:val="28"/>
        </w:rPr>
        <w:t xml:space="preserve">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сельское поселение Болчары о местных налогах и сборах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23 ноября 2020 года № 374 – ФЗ «О внесении изменений в часть первую и вторую Налогового кодекса Российской Федерации и отдельные законодательные акты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Болчары от 25 ноября 2020 года № 149 «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муниципального образования сельское поселение Болчары о местных налогах и сборах» следующие изменения:</w:t>
      </w:r>
    </w:p>
    <w:p>
      <w:pPr>
        <w:pStyle w:val="Style18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тексту административного регламента наименование муниципальной услуги изложить в следующей редакции: «Об утверждении административного регламента предоставления муниципальной услуги 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сельское поселение Болчары о местных налогах и сборах»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0 приложения к постановлению изложить в следующей редакци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письменных разъяснений налоговым органам, налогоплательщикам и налоговым агентам по вопросам применения муниципальных нормативных правовых актов муниципального образования сельское поселение Болчары о местных налогах и сборах»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8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Style18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15:00Z</dcterms:created>
  <dc:creator>Администратор</dc:creator>
  <dc:description/>
  <dc:language>en-US</dc:language>
  <cp:lastModifiedBy>Татьяна</cp:lastModifiedBy>
  <cp:lastPrinted>2021-05-19T10:14:00Z</cp:lastPrinted>
  <dcterms:modified xsi:type="dcterms:W3CDTF">2021-05-19T05:15:00Z</dcterms:modified>
  <cp:revision>2</cp:revision>
  <dc:subject/>
  <dc:title>Ханты-Мансийский автономный округ</dc:title>
</cp:coreProperties>
</file>