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ind w:right="382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15 ноября 2019 года № 158 «Об утверждении муниципальной программы «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307,583 тыс. рублей, в том числе: 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0 год – 94,558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1 год – 62,850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2 год – 61,550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3 год – 62,725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4 год – 3,7 тыс. рублей;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25 год – 3,7 тыс. рубле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-2030 годы – 18,5 тыс. рублей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ind w:left="13893" w:firstLine="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58"/>
        <w:gridCol w:w="1669"/>
        <w:gridCol w:w="2086"/>
        <w:gridCol w:w="973"/>
        <w:gridCol w:w="974"/>
        <w:gridCol w:w="975"/>
        <w:gridCol w:w="974"/>
        <w:gridCol w:w="974"/>
        <w:gridCol w:w="975"/>
        <w:gridCol w:w="974"/>
        <w:gridCol w:w="975"/>
      </w:tblGrid>
      <w:tr>
        <w:trPr>
          <w:trHeight w:val="2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9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– 2030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Обеспечение условий по реализации в сельском поселении Болчары единой государственной политики в сфере межнациональных отношений и профилактики экстремизма (1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«СЦК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олчары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филактика экстремизма, обеспечение гражданского единства, </w:t>
            </w:r>
            <w:r>
              <w:rPr>
                <w:rStyle w:val="212pt"/>
                <w:rFonts w:eastAsia="Calibri"/>
                <w:bCs/>
                <w:sz w:val="20"/>
              </w:rPr>
              <w:t>содействие социальной и культурной</w:t>
            </w:r>
          </w:p>
          <w:p>
            <w:pPr>
              <w:pStyle w:val="Normal"/>
              <w:tabs>
                <w:tab w:val="clear" w:pos="708"/>
                <w:tab w:val="center" w:pos="179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rFonts w:eastAsia="Calibri"/>
                <w:bCs/>
                <w:sz w:val="20"/>
              </w:rPr>
              <w:t>адаптации мигрантов</w:t>
            </w:r>
            <w:r>
              <w:rPr>
                <w:rStyle w:val="212pt"/>
                <w:rFonts w:eastAsia="Calibri"/>
                <w:b/>
                <w:bCs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20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«СЦК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олчары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деятельности народных дружин (3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8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й, направленных на обеспечение прав и законных интересов жителей сельского поселения Болчары  в отдельных сферах жизнедеятельности (4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«СЦК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олчары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8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ого  поселения Болчары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 «СЦК» с. Болча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44:00Z</dcterms:created>
  <dc:creator>Администратор</dc:creator>
  <dc:description/>
  <dc:language>en-US</dc:language>
  <cp:lastModifiedBy>Татьяна</cp:lastModifiedBy>
  <cp:lastPrinted>2021-05-24T09:43:00Z</cp:lastPrinted>
  <dcterms:modified xsi:type="dcterms:W3CDTF">2021-05-24T04:44:00Z</dcterms:modified>
  <cp:revision>2</cp:revision>
  <dc:subject/>
  <dc:title>Ханты-Мансийский автономный округ</dc:title>
</cp:coreProperties>
</file>