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4 мая 2021 года                                                                                                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 – 2025 годы и на период до 2030 года» </w:t>
      </w:r>
    </w:p>
    <w:p>
      <w:pPr>
        <w:pStyle w:val="Normal"/>
        <w:tabs>
          <w:tab w:val="clear" w:pos="708"/>
          <w:tab w:val="left" w:pos="6533" w:leader="none"/>
        </w:tabs>
        <w:ind w:right="38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Болчары от 15 ноября 2019 года № 165 «О муниципальной программе «Развитие культуры и молодежной политики в сельском поселении Болчары на 2020 – 2025 годы и на период до 2030 года» следующие изменения: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: 168 442,529  тысяч 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2020 год – </w:t>
            </w:r>
            <w:r>
              <w:rPr>
                <w:bCs/>
                <w:iCs/>
                <w:sz w:val="28"/>
                <w:szCs w:val="28"/>
              </w:rPr>
              <w:t xml:space="preserve">15 047,245 </w:t>
            </w:r>
            <w:r>
              <w:rPr>
                <w:sz w:val="28"/>
                <w:szCs w:val="28"/>
              </w:rPr>
              <w:t xml:space="preserve">тысяч 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– 16 868,875  тысяч 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2 год – 15169,601  тысяч 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3 год – 15169,601  тысяч 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4 год – 15169,601  тысяч  рублей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2025 год – </w:t>
            </w:r>
            <w:r>
              <w:rPr>
                <w:sz w:val="28"/>
                <w:szCs w:val="28"/>
              </w:rPr>
              <w:t xml:space="preserve">15169,60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 рублей;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6 – 2030 годах – 75 848,005  тысяч  рублей.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4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5.2021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4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75"/>
        <w:gridCol w:w="1270"/>
        <w:gridCol w:w="1658"/>
        <w:gridCol w:w="1134"/>
        <w:gridCol w:w="1134"/>
        <w:gridCol w:w="1276"/>
        <w:gridCol w:w="1134"/>
        <w:gridCol w:w="1275"/>
        <w:gridCol w:w="1134"/>
        <w:gridCol w:w="1276"/>
        <w:gridCol w:w="1134"/>
      </w:tblGrid>
      <w:tr>
        <w:trPr>
          <w:trHeight w:val="80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 расходов бюджетных средств на реализацию мероприятий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муниципальной программы, тыс.рублей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36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муниципального учрежд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42,5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7,2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8,8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48,005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8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21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4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0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48,005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но-досуговой деятельности учреждения</w:t>
            </w:r>
          </w:p>
        </w:tc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11,04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7,24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37,39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48,005</w:t>
            </w:r>
          </w:p>
        </w:tc>
      </w:tr>
      <w:tr>
        <w:trPr>
          <w:trHeight w:val="6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,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4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,6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21,8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4,7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0,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48,005</w:t>
            </w:r>
          </w:p>
        </w:tc>
      </w:tr>
      <w:tr>
        <w:trPr>
          <w:trHeight w:val="262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рганизация свободного времени молодежи и развитие ее активности, гражданских принципов и патриотического сознания в молодежной сфере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ЦК» с. Болчары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Всего,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442,52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47,2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868,8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48,005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муниципальной програм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0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82,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38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221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4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30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9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848,00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09" w:gutter="0" w:header="720" w:top="992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51:00Z</dcterms:created>
  <dc:creator>Администратор</dc:creator>
  <dc:description/>
  <cp:keywords/>
  <dc:language>en-US</dc:language>
  <cp:lastModifiedBy>Татьяна</cp:lastModifiedBy>
  <cp:lastPrinted>2021-05-24T10:01:00Z</cp:lastPrinted>
  <dcterms:modified xsi:type="dcterms:W3CDTF">2021-05-24T05:25:00Z</dcterms:modified>
  <cp:revision>4</cp:revision>
  <dc:subject/>
  <dc:title>Ханты-Мансийский автономный округ</dc:title>
</cp:coreProperties>
</file>