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динский район 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ельскоГО поселениЯ Болчары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от 24 мая 2021 года                                                                                                 № 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олч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сельского поселения Болчары от 15 ноября 2019 года № 164 «О муниципальной программе «Благоустройство муниципального образования сельское поселение Болчары на 2020 – 2025 годы и на период до 2030 года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. 179 Бюджетного кодекса Российской Федерации, на основании постановления администрации сельского поселения Болчары                         от 21 октября 2019 года № 139 «О модельной муниципальной программе сельского поселения Болчары, порядке принятия решения о разработке муниципальных программ сельского поселения Болчары, их формирования, утверждения и реализации», в связи с уточнением финансирования отдельных мероприятий программы: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Внести изменения в постановление администрации сельского поселения Болчары от 15 ноября 2019 года № 164 «О муниципальной программе </w:t>
      </w: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Благоустройство муниципального образования сельское поселение Болчары на 2020 – 2025 годы и на период до 2030 года» следующие изменения:</w:t>
      </w:r>
    </w:p>
    <w:p>
      <w:pPr>
        <w:pStyle w:val="Style20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134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 строку «Параметры финансового обеспечения муниципальной программы» изложить в следующей редакции:</w:t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3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0" w:leader="none"/>
                <w:tab w:val="left" w:pos="567" w:leader="none"/>
                <w:tab w:val="left" w:pos="993" w:leader="none"/>
              </w:tabs>
              <w:suppressAutoHyphens w:val="true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ляет    12 551,626 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0 094,88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  2 456,74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Style20"/>
              <w:widowControl w:val="false"/>
              <w:tabs>
                <w:tab w:val="clear" w:pos="708"/>
                <w:tab w:val="left" w:pos="0" w:leader="none"/>
                <w:tab w:val="left" w:pos="567" w:leader="none"/>
                <w:tab w:val="left" w:pos="993" w:leader="none"/>
              </w:tabs>
              <w:suppressAutoHyphens w:val="true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-2030 годы – 0,0 тыс. рублей</w:t>
            </w:r>
          </w:p>
        </w:tc>
      </w:tr>
    </w:tbl>
    <w:p>
      <w:pPr>
        <w:pStyle w:val="ConsPlusNormal1"/>
        <w:widowControl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у 2 «Распределение финансовых ресурсов муниципальной программы» приложения к постановлению изложить в следующей редакции (приложение).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/>
      </w:pPr>
      <w:bookmarkStart w:id="0" w:name="P45"/>
      <w:bookmarkEnd w:id="0"/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обнародовать в соответствии с Положение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 порядке опубликования, обнародования нормативно правовых актов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ешением Совета депутатов сельского поселения Болчары </w:t>
      </w:r>
      <w:r>
        <w:rPr>
          <w:rFonts w:cs="Times New Roman" w:ascii="Times New Roman" w:hAnsi="Times New Roman"/>
          <w:sz w:val="28"/>
          <w:szCs w:val="28"/>
        </w:rPr>
        <w:t>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».</w:t>
      </w:r>
    </w:p>
    <w:p>
      <w:pPr>
        <w:pStyle w:val="Style18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бнародова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Контроль за выполнением постановления возложить на заместителя главы сельского поселения Болча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сельского поселения Болчары                                                Е. Д. Гаврил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994" w:gutter="0" w:header="720" w:top="1134" w:footer="0" w:bottom="70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Болчары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4.05.2021 № 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2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финансовых ресурсов муниципальной программы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701"/>
        <w:gridCol w:w="2410"/>
        <w:gridCol w:w="1275"/>
        <w:gridCol w:w="1134"/>
        <w:gridCol w:w="1134"/>
        <w:gridCol w:w="993"/>
        <w:gridCol w:w="992"/>
        <w:gridCol w:w="992"/>
        <w:gridCol w:w="992"/>
        <w:gridCol w:w="9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292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ероприятия муниципальной программы (связь мероприятий с целевыми показателям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292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/ соисполнител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292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расходов бюджетных средств на реализацию мероприятий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е затраты на реализацию муниципальной программы, тыс. руб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– 2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мест захоро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дминистрация сельского поселения Болчар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итарная очистка посел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дминистрация сельского поселения Болчар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ее благоустройст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дминистрация сельского поселения Болчар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 421,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 964,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 456,7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 421,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 664,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 456,7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роведение ежегодного конкурсного отбора проектов «Народный бюджет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дминистрация сельского поселения Болчар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Итого по муниципальной пр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 551,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 094,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 456,7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 551,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 094,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 456,7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firstLine="56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 551,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 094,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 456,7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 551,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 094,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 456,7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соисполнитель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709" w:gutter="0" w:header="720" w:top="992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1" w:hanging="675"/>
      </w:pPr>
      <w:rPr>
        <w:rFonts w:eastAsia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51" w:hanging="82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51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51" w:hanging="8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2z0">
    <w:name w:val="WW8Num12z0"/>
    <w:qFormat/>
    <w:rPr>
      <w:rFonts w:eastAsia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Arial Unicode MS"/>
      <w:b/>
      <w:bCs/>
      <w:szCs w:val="24"/>
    </w:rPr>
  </w:style>
  <w:style w:type="character" w:styleId="Style11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9"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Comment">
    <w:name w:val="comment"/>
    <w:basedOn w:val="Style9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right"/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cs="Arial"/>
    </w:rPr>
  </w:style>
  <w:style w:type="paragraph" w:styleId="Style22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headertext"/>
    <w:basedOn w:val="Normal"/>
    <w:qFormat/>
    <w:pPr>
      <w:spacing w:before="280" w:after="28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6:00Z</dcterms:created>
  <dc:creator>Администратор</dc:creator>
  <dc:description/>
  <dc:language>en-US</dc:language>
  <cp:lastModifiedBy>Татьяна</cp:lastModifiedBy>
  <cp:lastPrinted>2021-05-24T10:32:00Z</cp:lastPrinted>
  <dcterms:modified xsi:type="dcterms:W3CDTF">2021-05-24T05:36:00Z</dcterms:modified>
  <cp:revision>2</cp:revision>
  <dc:subject/>
  <dc:title>Ханты-Мансийский автономный округ</dc:title>
</cp:coreProperties>
</file>