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24 мая 2021 года                                                                                                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Болчары от 15 ноября 2019 года № 163 «О муниципальной программе «Капитальный ремонт жилых помещений муниципального жилищного фонда сельского поселения Болчары на 2020 – 2025 годы и на период до 2030 года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на основании постановления администрации сельского поселения Болчары                                от 21 октября 2019 года № 139 «О модельной муниципальной программе сельского поселения Болчары, порядке принятия решения о разработке муниципальных программ сельского поселения Болчары, их формирования, утверждения и реализации», в связи с уточнением финансирования отдельных мероприятий программы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сельского поселения Болчары от 15 ноября 2019 года № 163 «О муниципальной программе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Капитальный ремонт жилых помещений муниципального жилищного фонда сельского поселения Болчары на 2020 – 2025 годы и на период до 2030 года» следующие изменения: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tru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   6 726,885 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 176,29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516,34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538,64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561,94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61,94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61,949 тыс. рублей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true"/>
              <w:autoSpaceDE w:val="false"/>
              <w:ind w:left="0" w:hanging="0"/>
              <w:rPr/>
            </w:pPr>
            <w:r>
              <w:rPr>
                <w:sz w:val="28"/>
                <w:szCs w:val="28"/>
              </w:rPr>
              <w:t>2026 – 2030 годы –2 809,745тыс. рублей</w:t>
            </w:r>
          </w:p>
        </w:tc>
      </w:tr>
    </w:tbl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2 «Распределение финансовых ресурсов муниципальной программы» приложения к постановлению изложить в следующей редакции (приложение)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постановления возложить на заместителя главы сельского поселения Болч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Болчары                                                Е. Д. Гаври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994" w:gutter="0" w:header="720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чар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5.2021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1573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2552"/>
        <w:gridCol w:w="1134"/>
        <w:gridCol w:w="1134"/>
        <w:gridCol w:w="992"/>
        <w:gridCol w:w="992"/>
        <w:gridCol w:w="992"/>
        <w:gridCol w:w="993"/>
        <w:gridCol w:w="992"/>
        <w:gridCol w:w="1134"/>
      </w:tblGrid>
      <w:tr>
        <w:trPr>
          <w:trHeight w:val="22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ветственный исполнитель / соисполнитель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3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ые затраты на реализацию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72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26 – 2030 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муниципальных жилых помещений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ация сельского поселения Болчары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726,8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6,2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,3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8,6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1,94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1,9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1,9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809,745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726,8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6,2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,3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8,6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1,94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1,9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1,9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809,745</w:t>
            </w:r>
          </w:p>
        </w:tc>
      </w:tr>
      <w:tr>
        <w:trPr>
          <w:trHeight w:val="413" w:hRule="atLeast"/>
        </w:trPr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того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,  в том числе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726,8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6,2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,3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8,6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1,94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1,9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1,9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809,745</w:t>
            </w:r>
          </w:p>
        </w:tc>
      </w:tr>
      <w:tr>
        <w:trPr>
          <w:trHeight w:val="405" w:hRule="atLeast"/>
        </w:trPr>
        <w:tc>
          <w:tcPr>
            <w:tcW w:w="48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 муниципальной программ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 726,8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76,2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6,3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8,6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1,94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1,9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1,9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809,74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709" w:gutter="0" w:header="720" w:top="992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51" w:hanging="8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1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1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mment">
    <w:name w:val="comment"/>
    <w:basedOn w:val="Style9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2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48:00Z</dcterms:created>
  <dc:creator>Администратор</dc:creator>
  <dc:description/>
  <dc:language>en-US</dc:language>
  <cp:lastModifiedBy>Татьяна</cp:lastModifiedBy>
  <cp:lastPrinted>2021-05-24T10:47:00Z</cp:lastPrinted>
  <dcterms:modified xsi:type="dcterms:W3CDTF">2021-05-24T05:48:00Z</dcterms:modified>
  <cp:revision>2</cp:revision>
  <dc:subject/>
  <dc:title>Ханты-Мансийский автономный округ</dc:title>
</cp:coreProperties>
</file>