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4 мая 2021 года                                                    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Болчары      от 15 ноября 2019 года № 162 «Об утверждении муниципальной программы «Управление муниципальным имуществом в сельском поселении Болчары на 2020 – 2025 годы и на период до 2030 год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    от 21 октября 2019 года № 139 «О 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Болчары от 15 ноября 2019 года № 162 «Об утверждении муниципальной программы «Управление муниципальным имуществом» следующие изменения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/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4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: 1187,020 тыс. рублей, в том числе: 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0 год – 104,510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1 год – 105,251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2 год – 105,251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3 год – 105,251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4 год – 105,251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5 год – 105,251 тыс. рублей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2026 – 2030 годы – 526,255 тыс. рублей</w:t>
            </w:r>
          </w:p>
        </w:tc>
      </w:tr>
    </w:tbl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Распределение финансовых ресурсов муниципальной программы» приложения к постановлению изложить в следующей редакции (приложение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4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53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2"/>
        <w:gridCol w:w="1678"/>
        <w:gridCol w:w="2498"/>
        <w:gridCol w:w="973"/>
        <w:gridCol w:w="1116"/>
        <w:gridCol w:w="1112"/>
        <w:gridCol w:w="1116"/>
        <w:gridCol w:w="1113"/>
        <w:gridCol w:w="1116"/>
        <w:gridCol w:w="1106"/>
        <w:gridCol w:w="98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 тыс. рублей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– 2030 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распоряжение муниципальным имуществом сельского поселения Болчары  (взносы на капремонт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лча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255</w:t>
            </w:r>
          </w:p>
        </w:tc>
      </w:tr>
      <w:tr>
        <w:trPr>
          <w:trHeight w:val="6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03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255</w:t>
            </w:r>
          </w:p>
        </w:tc>
      </w:tr>
      <w:tr>
        <w:trPr>
          <w:trHeight w:val="68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униципальной программ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5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7,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105,25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20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0:00Z</dcterms:created>
  <dc:creator>Администратор</dc:creator>
  <dc:description/>
  <dc:language>en-US</dc:language>
  <cp:lastModifiedBy>Татьяна</cp:lastModifiedBy>
  <cp:lastPrinted>2021-05-24T11:00:00Z</cp:lastPrinted>
  <dcterms:modified xsi:type="dcterms:W3CDTF">2021-05-24T06:00:00Z</dcterms:modified>
  <cp:revision>2</cp:revision>
  <dc:subject/>
  <dc:title>Ханты-Мансийский автономный округ</dc:title>
</cp:coreProperties>
</file>