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7 июля 2021 года    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</w:t>
      </w:r>
    </w:p>
    <w:p>
      <w:pPr>
        <w:pStyle w:val="Style18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2 359,98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6 273,45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8 016,563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6 451,33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6 452,33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6 452,33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6 452,330 тыс. рубле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030 годы –  32 261,650 тыс. рублей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7.07.2021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640"/>
        <w:gridCol w:w="1760"/>
        <w:gridCol w:w="1120"/>
        <w:gridCol w:w="960"/>
        <w:gridCol w:w="960"/>
        <w:gridCol w:w="960"/>
        <w:gridCol w:w="960"/>
        <w:gridCol w:w="1240"/>
        <w:gridCol w:w="960"/>
        <w:gridCol w:w="1099"/>
      </w:tblGrid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/ соисполнитель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-2030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 местного значения, в том числе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49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1,65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49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3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 1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2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11,65</w:t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втомобильных дорог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3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47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50,00</w:t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36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0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47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50,00</w:t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сти дорожного движения   (содержание дорожных  переходов (пешеходных зон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1,65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6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61,65</w:t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и ремонт пешеходных дорожек (тротуаров)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3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3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3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3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чное освещение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3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7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3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87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50,00</w:t>
            </w:r>
          </w:p>
        </w:tc>
      </w:tr>
      <w:tr>
        <w:trPr>
          <w:trHeight w:val="746" w:hRule="exac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 сетей уличного освещения (переключение режимов освещения, подключение и отключение  уличного освещения,  приобретение и замена светильников  и ламп уличного освещения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униципальной программе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5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1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5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3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1,6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,  в том числе  бюджет поселен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359,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73,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16,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1,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52,3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61,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исполнитель 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33:00Z</dcterms:created>
  <dc:creator>Администратор</dc:creator>
  <dc:description/>
  <dc:language>en-US</dc:language>
  <cp:lastModifiedBy>Татьяна</cp:lastModifiedBy>
  <cp:lastPrinted>2021-07-30T17:33:00Z</cp:lastPrinted>
  <dcterms:modified xsi:type="dcterms:W3CDTF">2021-07-30T12:33:00Z</dcterms:modified>
  <cp:revision>2</cp:revision>
  <dc:subject/>
  <dc:title>Ханты-Мансийский автономный округ</dc:title>
</cp:coreProperties>
</file>