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декабря 2021 года   </w:t>
        <w:tab/>
        <w:t xml:space="preserve">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7 июня 2016 года № 115 «О внесении изменений в некоторые постановления администрации сельского поселения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льского поселения Болчары от  17 июня 2016 года № 115 «О внесении изменений в некоторые постановления администрации сельского поселения Болчар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, подпункты 1.1. – 1.3 призн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2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3:00Z</dcterms:created>
  <dc:creator>Администратор</dc:creator>
  <dc:description/>
  <dc:language>en-US</dc:language>
  <cp:lastModifiedBy>Татьяна</cp:lastModifiedBy>
  <cp:lastPrinted>2021-12-08T09:21:00Z</cp:lastPrinted>
  <dcterms:modified xsi:type="dcterms:W3CDTF">2021-12-08T04:23:00Z</dcterms:modified>
  <cp:revision>2</cp:revision>
  <dc:subject/>
  <dc:title>Ханты-Мансийский автономный округ</dc:title>
</cp:coreProperties>
</file>