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7 декабря 2021 года   </w:t>
        <w:tab/>
        <w:t xml:space="preserve">            </w:t>
        <w:tab/>
        <w:t xml:space="preserve">                              </w:t>
        <w:tab/>
        <w:t xml:space="preserve">                        № 13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соответствии с Федеральными законами от 21 декабря 1994 года                      № 69 – ФЗ «О пожарной безопасности», со статьей 63 Федерального закона                    от 22 июля 2008 года № 123 – ФЗ «Технический регламент о требованиях пожарной безопасности», пунктом 17 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Болчары с 30 декабря 2021 года по 09 января 2022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3. </w:t>
        <w:tab/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1 № 136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4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декабря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распространения среди населения памяток (листовок, буклетов и т.д.) с информацией о требованиях  пожарной безопасности при использовании пиротехнических изделий, в том числе через места реализации пиротехни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360"/>
      <w:ind w:hanging="0"/>
      <w:jc w:val="center"/>
    </w:pPr>
    <w:rPr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7:00Z</dcterms:created>
  <dc:creator>admin</dc:creator>
  <dc:description/>
  <dc:language>en-US</dc:language>
  <cp:lastModifiedBy>Татьяна</cp:lastModifiedBy>
  <cp:lastPrinted>2021-12-27T14:43:00Z</cp:lastPrinted>
  <dcterms:modified xsi:type="dcterms:W3CDTF">2021-12-27T09:47:00Z</dcterms:modified>
  <cp:revision>2</cp:revision>
  <dc:subject/>
  <dc:title/>
</cp:coreProperties>
</file>