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льского поселения Болчары от 30 марта 2006 года № 12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назначения 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гражда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0 июля 2020 года № 236 – ФЗ «О внесении изменений в Федеральный закон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от 30 марта 2006 года № 12 «Об утверждении Положения о порядке назначения и проведения собрания гражда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.2. приложения к решению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за выполнением постановления оставляю за соб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А. М. Фоменко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7 января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3:00Z</dcterms:created>
  <dc:creator>FuckYouBill</dc:creator>
  <dc:description/>
  <cp:keywords/>
  <dc:language>en-US</dc:language>
  <cp:lastModifiedBy>Татьяна</cp:lastModifiedBy>
  <cp:lastPrinted>2021-01-28T11:42:00Z</cp:lastPrinted>
  <dcterms:modified xsi:type="dcterms:W3CDTF">2021-01-28T06:43:00Z</dcterms:modified>
  <cp:revision>5</cp:revision>
  <dc:subject/>
  <dc:title>Ханты-Мансийский автономный округ – Югра</dc:title>
</cp:coreProperties>
</file>