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Болчары от 30 августа 2018 года № 53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оложения о земельном налоге на территории муниципального образования сельское поселение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с целью приведения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епутатов сельского поселения Болчары  от 30 августа 2018 года № 53 «Об утверждении Положения о земельном налоге на территории муниципального образования сельское поселение Болчар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.1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2) субъекты малого и среднего предпринимательства, осуществляющие деятельность в сфере предпринимательства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отношении земельного участка, на котором расположено нежилое помещение, используемое с целью предоставления услуг в социальной сфере населению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 пункта 3.1.2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организации в отношении земельных участков, в границах которых реализуется инвестиционный проект в соответствии с соглашением  о защите 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3.2. слова «– физические лица» исключить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9 марта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2:00Z</dcterms:created>
  <dc:creator>KUZNECOVANA</dc:creator>
  <dc:description/>
  <dc:language>en-US</dc:language>
  <cp:lastModifiedBy>Татьяна</cp:lastModifiedBy>
  <cp:lastPrinted>2021-03-24T10:50:00Z</cp:lastPrinted>
  <dcterms:modified xsi:type="dcterms:W3CDTF">2021-03-24T05:52:00Z</dcterms:modified>
  <cp:revision>2</cp:revision>
  <dc:subject/>
  <dc:title>ПРОЕКТ</dc:title>
</cp:coreProperties>
</file>