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е поселение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муниципального района Ханты – Мансийского автономного округа – Юг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Болчары в соответствие с законодательством Российской Федерации и Ханты – Мансийского автономного округа – Югры, руководствуясь Уставом сельского поселения Болчары, Совет депутатов сельского поселения Болчары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34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Болчары, принятый решением Совета депутатов сельского поселения Болчары от 12 мая 2010 года № 26,                          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от 25.10.2012 № 87, от 29.01.2013  № 3, от 04.07.2013 № 51, от 10.01.2014 № 1, от 21.04.2014 № 47, от 29.09.2014 № 92, от 20.11.2014 № 108, от 04.03.2015 № 20, от 06.07.2015 № 56, от 24.12.2015 № 99, от 05.05.2016 № 43, от 02.12.2016 № 78, </w:t>
      </w:r>
      <w:r>
        <w:rPr>
          <w:rFonts w:cs="Times New Roman" w:ascii="Times New Roman" w:hAnsi="Times New Roman"/>
          <w:sz w:val="28"/>
          <w:szCs w:val="28"/>
        </w:rPr>
        <w:t>от 03.07.2017 № 73, от 31.07.2017 № 76, от 14.02.2018 № 15, от 26.03.2018 № 21, от 27.06.2018 № 46, от 06.11.2018 № 9, от 29.01.2019 № 6,                     от 19.07.2019 № 56, от 27.01.2020 № 105, от 20.07.2020 № 139, от 18.12.2020                   № 166, от 30.03.2021 № 195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8 статьи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8) участие в соответствии с федеральным законом в выполнении комплексных кадастровых работ.»;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5 статьи 51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став поселения, решение Совета депутатов сельского поселения Болчары о внесении изменений и (или) дополнений в настоящий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 зарегистрированные  устав  поселения,  решение  Совета  депутатов о внесении изменений и дополнений в настоящий устав, в течение семи дней со дня поступления из территориального органа уполномоченного федерального органа  исполнительной  власти  в  сфере  регистрации  уставов 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 – ФЗ «О государственной регистрации уставов муниципальных образований»; </w:t>
      </w:r>
    </w:p>
    <w:p>
      <w:pPr>
        <w:pStyle w:val="Style34"/>
        <w:numPr>
          <w:ilvl w:val="1"/>
          <w:numId w:val="5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ы 8 и 8.1. пункта 1 статьи 3 признать утратившими силу.</w:t>
      </w:r>
    </w:p>
    <w:p>
      <w:pPr>
        <w:pStyle w:val="Style34"/>
        <w:numPr>
          <w:ilvl w:val="0"/>
          <w:numId w:val="5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5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                     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12 мая 2021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7:00Z</dcterms:created>
  <dc:creator>Галина Викторовна</dc:creator>
  <dc:description/>
  <cp:keywords/>
  <dc:language>en-US</dc:language>
  <cp:lastModifiedBy>Татьяна</cp:lastModifiedBy>
  <cp:lastPrinted>2021-04-24T08:35:00Z</cp:lastPrinted>
  <dcterms:modified xsi:type="dcterms:W3CDTF">2021-04-24T03:41:00Z</dcterms:modified>
  <cp:revision>3</cp:revision>
  <dc:subject/>
  <dc:title>СОВЕТ  ДЕПУТАТОВ</dc:title>
</cp:coreProperties>
</file>