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муниципальном контроле                                         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 июля 2020 года № 248 – ФЗ «</w:t>
      </w:r>
      <w:r>
        <w:rPr>
          <w:sz w:val="28"/>
          <w:szCs w:val="28"/>
        </w:rPr>
        <w:t>О государственном контроле (надзоре) и муниципальном контроле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000000"/>
          <w:sz w:val="28"/>
          <w:szCs w:val="28"/>
        </w:rPr>
        <w:t>с 01.01.2022 года</w:t>
      </w:r>
      <w:r>
        <w:rPr>
          <w:color w:val="000000"/>
        </w:rPr>
        <w:t xml:space="preserve">.  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                                                        Н. А. 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03 сентября 2021 го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3.09.2021 № 230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Положение о муниципальном </w:t>
      </w:r>
      <w:r>
        <w:rPr>
          <w:bCs/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sz w:val="28"/>
          <w:szCs w:val="28"/>
        </w:rPr>
        <w:t xml:space="preserve"> (далее – Положение)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организации и осуществления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sz w:val="28"/>
          <w:szCs w:val="28"/>
        </w:rPr>
        <w:t xml:space="preserve"> (далее – муниципальный  контроль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3.</w:t>
        <w:tab/>
        <w:tab/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муниципальными нормативными правовыми актами сельского поселения Болчары, международными договорами Российской Федерации, актами, составляющими право Евразийского экономического союза,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 (далее – обязательные требования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 – строительным 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4. Муниципальный контроль осуществляется администрацией сельского поселения Болчары (далее – контрольный орган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полномоченным органом администрации сельского поселения Болчары по вопросам осуществления муниципального контроля является организационно – правовой отдел администрации сельского поселения Болчары (далее – уполномоченный орган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Координация деятельности в сфере осуществления муниципального контроля возлагается на заместителя главы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Должностным лицом администрации сельского поселения Болчары, уполномоченным на принятие решений о проведении контрольных (надзорных) мероприятий, является глава сельского поселения Болча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униципальным инспектором является заместитель главы сельского поселения Болчары, ответственный за осуществление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 </w:t>
      </w:r>
      <w:r>
        <w:rPr>
          <w:sz w:val="28"/>
          <w:szCs w:val="28"/>
        </w:rPr>
        <w:t>(далее – муниципальный инспектор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8. Муниципальный инспектор при осуществлении муниципального контроля имеет права, обязанности и несет ответственность в соответствии с Федеральным законом от 31 июля 2020 года № 248 – ФЗ «О государственном контроле (надзоре) и муниципальном контроле в Российской Федерации» (далее – Закон № 248 – ФЗ) и ины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9. Объектами муниципального контроля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10. Уполномоченным органом в соответствии с частью 2 статьи 16, частью 5 статьи 17 Закона № 248 – ФЗ ведется учет объектов муниципального контроля </w:t>
      </w:r>
      <w:r>
        <w:rPr>
          <w:iCs/>
          <w:sz w:val="28"/>
          <w:szCs w:val="28"/>
        </w:rPr>
        <w:t>с использованием информационной системы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муниципального контроля для целей их учета уполномочен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Закона                     № 248 – ФЗ, Федерального закона от 08 ноября 2007 года № 259 – ФЗ «Устав автомобильного транспорта и городского наземного электрического транспорт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2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3. Решения контрольного органа, действия (бездействие) его должностных лиц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4. Досудебное обжалование решений контрольного органа, действий (бездействия) его должностных лиц осуществляется в соответствии с главой 9 Закона № 248 – ФЗ и в порядке, предусмотренном настоящим Положением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5. Оценка результативности и эффективности осуществления муниципального контроля производится на основании статьи 30 Закона                            № 248 – ФЗ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и их целевые значения, индикативные показатели муниципального контроля утверждаются решением Совета депутатов сельского поселения Болча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сельского поселения Болча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0" w:name="P85"/>
      <w:bookmarkEnd w:id="0"/>
      <w:r>
        <w:rPr>
          <w:sz w:val="28"/>
          <w:szCs w:val="28"/>
        </w:rPr>
        <w:t>2.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ирование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1.</w:t>
        <w:tab/>
        <w:t xml:space="preserve">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Закона № 248 – ФЗ, на официальном сайте органов местного самоуправления муниципального образования Кондинский район в информационно – телекоммуникационной сети «Интернет» (далее – официальный сайт), через личные кабинеты контролируемых лиц в государственных информационных системах (при их наличии) и в иных формах, позволяющих довести информацию до широкого круга лиц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2.</w:t>
        <w:tab/>
        <w:t xml:space="preserve"> Ответственными лицами за размещение и актуализацию информации, предусмотренной подпунктом 2.3.1 пункта 2.3 Положения, является муниципальный инспектор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явление предостере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1. Объявление предостережения осуществляется муниципальным инспектором в порядке, установленном статьей 49 Закона № 248 – ФЗ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Муниципальный инспектор регистрирует предостережение в журнале учета объявленных предостережений, форма которого утверждается постановлением администрации сельского поселения Болчар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Контролируемое лицо вправе в течение 10 рабочих дней со дня получения предостережения подать в уполномоченный орган возражение в отношении указанного предостере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4. В возражении контролируемым лицом указываю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юридического лица, либо фамилия, имя, отчество (при наличии) индивидуального предпринимателя или гражданина, а также номер контактного телефона, адрес электронной почты и почтовый адрес, по которым должен быть направлен ответ контролируемому лицу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едостережения, направленного в адрес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, при необходимости с приложением документов либо их заверенных коп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5. Возражения направляются контролируемыми лицами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2.4.6. Уполномоченный орган в течение 20 рабочих дней со дня регистрации возражен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возражения, в случае необходимости – с участием контролируемого лица, направившего возражение, или его уполномоченного представите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прашивает документы и материалы в других государственных органах, органах местного самоуправ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я принимает меры, направленные на восстановление или защиту нарушенных прав и законных интересов контролируемого лиц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муниципальный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возражения направляется уполномоченным органом контролируемому лицу, подавшему возражение, в течение 1 рабочего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2" w:name="P146"/>
      <w:bookmarkEnd w:id="2"/>
      <w:r>
        <w:rPr>
          <w:sz w:val="28"/>
          <w:szCs w:val="28"/>
        </w:rPr>
        <w:t xml:space="preserve">2.5. Консультировани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1. Консультирование контролируемых лиц и их представителей осуществляется по их обращениям муниципальными инспекторами в соответствии со статьей 50 Закона № 248 – ФЗ по следующим вопросам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5.2. </w:t>
        <w:tab/>
        <w:t xml:space="preserve"> Консультирование в письменной форме осуществляется муниципальным инспектором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3. Время консультирования не должно превышать 15 мину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4. Консультирование на личном приеме граждан осуществляется муниципальным инспектором администрации сельского поселения Болчары. Информация о месте проведения личного приема, а также об установленных для приема днях и часах размещается в подразделе «Муниципальный контроль» раздела «Информация для граждан» официального сай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5. Если поставленные во время консультирования вопросы не относятся к сфере муниципального контроля, обратившимся за консультированием лица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6. Муниципальны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сельского поселения Болча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7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8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в подразделе «Муниципальный контроль» раздела «Информация для граждан» официального сайта письменного разъяснения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ые (надзорные) мероприят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iCs/>
          <w:sz w:val="28"/>
          <w:szCs w:val="28"/>
        </w:rPr>
        <w:t xml:space="preserve">В рамках осуществления </w:t>
      </w:r>
      <w:r>
        <w:rPr>
          <w:sz w:val="28"/>
          <w:szCs w:val="28"/>
        </w:rPr>
        <w:t>муниципального контроля взаимодействие с контролируемым лицом</w:t>
      </w:r>
      <w:r>
        <w:rPr>
          <w:bCs/>
          <w:iCs/>
          <w:sz w:val="28"/>
          <w:szCs w:val="28"/>
        </w:rPr>
        <w:t xml:space="preserve"> осуществляется при проведении следующих контрольных (надзорных) мероприят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ые (надзорные) мероприятия без взаимодействия с контролируемым лицом проводятся в соответствии со статьями 74, 75 Закона                                                 № 248 – 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4. Внеплановые контрольные (надзорные) мероприятия проводятся при наличии оснований, предусмотренных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 части 1 статьи 57</w:t>
        </w:r>
      </w:hyperlink>
      <w:r>
        <w:rPr>
          <w:sz w:val="28"/>
          <w:szCs w:val="28"/>
        </w:rPr>
        <w:t xml:space="preserve"> Закона № 248 – ФЗ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распоряжением администрации сельского поселения Болчары о проведении внепланового контрольного (надзорного) мероприятия в зависимости от основания проведения контрольного (надзорного) мероприят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Инспекционный визи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5.1. Инспекционный визит проводится в порядке, установленном статьей 70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3. Внеплановый инспекционный визит проводится по согласованию с прокуратурой Кондин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6</w:t>
      </w:r>
      <w:r>
        <w:rPr>
          <w:sz w:val="28"/>
          <w:szCs w:val="28"/>
        </w:rPr>
        <w:t xml:space="preserve">. Рейдовый осмот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1. Рейдовый осмотр проводится в порядке, установленном статьей                      71 Закона № 248 – 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инструментальное обслед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эксперти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3. Рейдовый осмотр проводится по согласованию с прокуратурой Конд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кументарная проверк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7.1. Документарная проверка проводится в порядке, установленном статьей 72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2. 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3. Внеплановая документарная проверка проводится по согласованию с прокуратурой Кондин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ыездная проверка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8.1. Выездная проверка проводится в порядке, установленном статьей                      73 Закона № 248 – 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инструментальное обслед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эксперти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3. Внеплановая выездная проверка проводится по согласованию с прокуратурой Конд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9.</w:t>
        <w:tab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Закона  № 248 – ФЗ представить в контрольный орган информацию о невозможности присутствия при проведении контрольного (надзорного) мероприятия,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стационарном и или амбулаторном лечении (с предоставлением подтверждающего данный факт соответствующего документа лечебного учрежд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хождение на самоизоляции на основании постановления Губернатора Ханты – Мансийского автономного округа – Югры, постановления Федеральной службы по надзору в сфере защиты прав потребителей и благополучия человек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>выезд за пределы сельского поселения Болчары (с предоставлением подтверждающих проездных документов, либо, в случае использования автотранспортного средства, документов, подтверждающих оплату стоимости израсходованного топлив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ахождение по месту работы</w:t>
      </w:r>
      <w:r>
        <w:rPr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 пределами сельского поселения Болчары, в том числе лиц, работающих вахтовым методом, либо направленных в служебную командировку (с предоставлением подтверждающих данный факт документов)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министративный арест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брание в отношении подозреваемого в совершении преступления физического лица меры пресечения в виде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хождение военной службы по призыву или альтернативной гражданск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) обстоятельства непреодолимой силы – 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 и иные чрезвычайные и непредотвратимые обстоятельства, путем предоставления заявления следующего содержания (с приложением подтверждающих данный факт документов (при наличии):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описание обстоятельств непреодолимой силы и их продолжительност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отосъемка, аудио- и видеозапись, иные способы фиксации доказательств нарушений обязательных требований (далее – фиксация доказательств) могут использоваться муниципальным инспектором и лицами, привлекаемыми к совершению контрольных (надзорных) действий, в случаях проведения инспекционного визита, рейдового осмотра, выездной проверки, выездного обследования, за исключением случаев фиксации:</w:t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, отнесенных к государственной и иной охраняемой законом тайне;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лица и их представители уведомляются муниципальным инспектором или лицом, привлекаемым к совершению контрольных (надзорных) действий, об осуществлении фиксации доказательств при проведении контрольного (надзорного) мероприятия.    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 дату фиксации объекта. Фотографии, аудио- и видеозаписи, используемые для доказательств нарушений обязательных требований, прилагаются к акту контрольного (надзорного)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бязанность отбора, удостоверения и представления на экспертизу образцов при проведении контрольных (надзорных) мероприятий возлагается на экспер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. При невозможности транспортировки образца исследования к месту работы эксперта в случае наступления обстоятельств непреодолимой силы контрольный орган обеспечивает ему беспрепятственный доступ к образцу и необходимые условия для исслед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13. Результаты контрольного (надзорного) мероприятия оформляются в соответствии с  Законом № 248 – ФЗ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жалование решений контрольного органа, действий (бездействия) его должностных 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Обжалование решений контрольного органа, действий (бездействия) его должностных лиц осуществляется в соответствии с главой 9 Закона                          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ссмотрение жалоб осуществляется в следующем порядке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жалоба на решение контрольного органа, действия (бездействие) его должностных лиц рассматривается главой сельского поселения Болчар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жалоба на действия (бездействие) руководителя контрольного органа рассматривается главой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Глава сельского поселения Болчары определяет уполномоченное должностное лицо контрольного органа, которое обеспечивает подготовку заключения по доводам и требованиям, содержащимся в поступившей жалоб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по результатам рассмотрения жалобы принимается с учетом заключения, указанного в пункте 4.3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Жалоба подлежит рассмотрению в срок, установленный статьей                       43 Закона № 248 – ФЗ, за исключением следующих случаев, при которых срок рассмотрения жалобы может быть продлен на двадцать рабочих дн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аправление запроса в иные органы и организации о </w:t>
      </w:r>
      <w:r>
        <w:rPr>
          <w:color w:val="000000"/>
          <w:sz w:val="28"/>
          <w:szCs w:val="28"/>
          <w:shd w:fill="FFFFFF" w:val="clear"/>
        </w:rPr>
        <w:t>предоставлении документов и материалов, отсутствующих в распоряжении контрольного органа, необходимых для объективного и всестороннего рассмотрения жалоб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нахождение должностного лица, действие (бездействие) которого обжалуется, в отпуске, служебной командиров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временная нетрудоспособность должностного лица, действие (бездействие) которого обжалуется, вследствие заболевания или трав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Жалоба, содержащая сведения и документы, составляющие государственную или иную охраняемую законом тайну (далее – жалоба, содержащая государственную тайну), подается контролируемым лицом в администрацию сельского поселения Болчары на бумажном носителе в запечатанном конверте в соответствии с требованиями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Жалоба, содержащая государственную тайну, доставляется в администрацию сельского поселения Болчары Федеральным государственным унитарным предприятием «Главный центр специальной связи» либо самостоятельно контролируемым лицом (в случае наличия у него лицензии на проведение работ с использованием сведений, составляющих государственную тайну) через службу специальных мероприятий администрации сельского поселения Болчар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ассмотрении указанных в настоящем пункте жалоб участвуют должностные лица контрольного органа, допущенные к государственной тайн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, содержащих государственную тайну, хранение документов по результатам рассмотрения указанных жалоб осуществляется с соблюдением требований законодательства Российской Федерации о государственной тайне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До 31 декабря 2023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8:00Z</dcterms:created>
  <dc:creator>KUZNECOVANA</dc:creator>
  <dc:description/>
  <dc:language>en-US</dc:language>
  <cp:lastModifiedBy>Татьяна</cp:lastModifiedBy>
  <cp:lastPrinted>2021-09-02T17:35:00Z</cp:lastPrinted>
  <dcterms:modified xsi:type="dcterms:W3CDTF">2021-09-02T12:38:00Z</dcterms:modified>
  <cp:revision>2</cp:revision>
  <dc:subject/>
  <dc:title>ПРОЕКТ</dc:title>
</cp:coreProperties>
</file>