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муниципальном контроле                                           в сфере благоустройства на территории сельского поселения Болчары</w:t>
      </w:r>
    </w:p>
    <w:p>
      <w:pPr>
        <w:pStyle w:val="Normal"/>
        <w:ind w:left="20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 июля 2020 года                              № 248 – ФЗ «</w:t>
      </w:r>
      <w:r>
        <w:rPr>
          <w:sz w:val="28"/>
          <w:szCs w:val="28"/>
        </w:rPr>
        <w:t>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муниципальном контроле в сфере благоустройства на территории сельского поселения Болчар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</w:rPr>
        <w:t>с 01.01.2022 года</w:t>
      </w:r>
      <w:r>
        <w:rPr>
          <w:color w:val="000000"/>
        </w:rPr>
        <w:t xml:space="preserve">.  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                                                        Н. А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03 сентября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3.09.2021 № 231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в сфере благоустройства на территории сельского поселения Болчары                      </w:t>
      </w:r>
      <w:r>
        <w:rPr>
          <w:sz w:val="28"/>
          <w:szCs w:val="28"/>
        </w:rPr>
        <w:t xml:space="preserve"> (далее – Положение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Болчары (далее – муниципальный  контроль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</w:t>
        <w:tab/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3. Предметом муниципального контроля является соблюдение Правил благоустройства территории муниципального образования сельское поселение Болчары, утвержденных решением</w:t>
      </w:r>
      <w:bookmarkStart w:id="0" w:name="_GoBack"/>
      <w:bookmarkEnd w:id="0"/>
      <w:r>
        <w:rPr>
          <w:sz w:val="28"/>
          <w:szCs w:val="28"/>
        </w:rPr>
        <w:t xml:space="preserve"> Совета депутатов сельского поселения Болчары от 02 ноября 2017 года № 96 «Об утверждении правил благоустройства территории муниципального образования сельское поселение Болчары»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униципальный контроль осуществляется администрацией сельского поселения Болчары (далее – контрольный орган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сельского поселения Болчары по вопросам осуществления муниципального контроля является организационно – правовой отдел администрации сельского поселения Болчары (далее – уполномоченный орган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я деятельности в сфере осуществления муниципального контроля возлагается на заместителя главы сельского поселения Болчар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6. Должностным лицом администрации сельского поселения Болчары, уполномоченным на принятие решений о проведении контрольных (надзорных) мероприятий, является глава сельского поселения Болчары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7. Уполномоченным на осуществление муниципального контроля                    в сфере благоустройства на территории сельского поселения Болчары от имени администрации сельского поселения Болчары является заместитель главы сельского поселения Болчары (далее – муниципальный инспектор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8. Муниципальным инспектором является заместитель главы сельского поселения Болча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9. Муниципальный инспектор при осуществлении муниципального контроля имеет права, обязанности и несет ответственность в соответствии с Федеральным законом от 31 июля 2020 года № 248 – ФЗ «О государственном контроле (надзоре) и муниципальном контроле в Российской Федерации» (далее – Закон № 248 – ФЗ) и ины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Объектами муниципального контроля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связанные с благоустройством и озеленением территории сельского поселения Болчары, с исполнением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ы </w:t>
      </w:r>
      <w:r>
        <w:rPr>
          <w:bCs/>
          <w:color w:val="000000"/>
          <w:sz w:val="28"/>
          <w:szCs w:val="28"/>
        </w:rPr>
        <w:t>благоустройства и</w:t>
      </w:r>
      <w:r>
        <w:rPr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>лементы</w:t>
      </w:r>
      <w:r>
        <w:rPr>
          <w:bCs/>
          <w:color w:val="000000"/>
          <w:sz w:val="28"/>
          <w:szCs w:val="28"/>
        </w:rPr>
        <w:t xml:space="preserve"> благоустройства, определенные Правилами благоустройства,</w:t>
      </w:r>
      <w:r>
        <w:rPr>
          <w:sz w:val="28"/>
          <w:szCs w:val="28"/>
        </w:rPr>
        <w:t xml:space="preserve"> которыми граждане и организации владеют и (или) пользуются, к которым предъявляются обязательные требования (далее – производственные объек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. Уполномоченным органом в соответствии с частью 2 статьи 16, частью 5 статьи 17 Закона № 248 – ФЗ ведется учет объектов муниципального контроля </w:t>
      </w:r>
      <w:r>
        <w:rPr>
          <w:iCs/>
          <w:sz w:val="28"/>
          <w:szCs w:val="28"/>
        </w:rPr>
        <w:t>с использованием информационной системы.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муниципального контроля для целей их учета уполномочен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2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Закона                      № 248 – ФЗ, Федерального закона от 06 октября 2003 года № 131 – ФЗ                           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4. Решения контрольного органа, действия (бездействие) его должностных лиц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5. Досудебное обжалование решений контрольного органа, действий (бездействия) его должностных лиц осуществляется в соответствии с главой 9 Закона № 248 – ФЗ и в порядке, предусмотренном настоящим Положением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6. Оценка результативности и эффективности осуществления муниципального контроля производится на основании статьи 30 Закона                          № 248 – ФЗ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муниципального контроля утверждаются решением Совета депутатов сельского поселения Болча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1" w:name="P85"/>
      <w:bookmarkEnd w:id="1"/>
      <w:r>
        <w:rPr>
          <w:sz w:val="28"/>
          <w:szCs w:val="28"/>
        </w:rPr>
        <w:t>2.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ирование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1.</w:t>
        <w:tab/>
        <w:t xml:space="preserve">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Закона № 248 – ФЗ, на официальном сайте органов местного самоуправления муниципального образования Кондинский район в информационно – телекоммуникационной сети «Интернет» (далее – официальный сайт)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2. Ответственными лицами за размещение и актуализацию информации, предусмотренной подпунктом 2.3.1 пункта 2.3 Положения, являются муниципальные инспекто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 Объявление предостережения осуществляется муниципальными инспекторами в порядке, установленном статьей 49 Закона № 248 – ФЗ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Муниципальный инспектор регистрирует предостережение в журнале учета объявленных предостережений, форма которого утверждается постановлением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Контролируемое лицо вправе в течение 10 рабочих дней со дня получения предостережения подать в уполномоченный орган возражение в отношении указанного предост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В возражении контролируемым лицом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юридического лица, либо фамилия, имя, отчество (при наличии) индивидуального предпринимателя или гражданина, а также номер контактного телефона, адрес электронной почты и почтовый адрес, по которым должен быть направлен ответ контролируемому лиц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ата и номер предостережения, направленного в адрес контролируем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, при необходимости с приложением документов либо их заверенных копи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.4.5. Возражения направляются контролируемыми лицами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2.4.6. Уполномоченный орган в течение 20 рабочих дней со дня регистрации возражен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запрашивает документы и материалы в других государственных органах, органах местного самоу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возражения направляется уполномоченным органом контролируемому лицу, подавшему возражение, в течение 1 рабочего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3" w:name="P146"/>
      <w:bookmarkEnd w:id="3"/>
      <w:r>
        <w:rPr>
          <w:sz w:val="28"/>
          <w:szCs w:val="28"/>
        </w:rPr>
        <w:t xml:space="preserve">2.5. Консультирование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1. Консультирование контролируемых лиц и их представителей осуществляется по их обращениям муниципальными инспекторами в соответствии со статьей 50 Закона № 248 – ФЗ по следующим вопросам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2. Консультирование в письменной форме осуществляется муниципальным инспектором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3. Время консультирования не должно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4. Консультирование на личном приеме граждан осуществляется муниципальным инспектором администрации сельского поселения Болчары. Информация о месте проведения личного приема, а также об установленных для приема днях и часах размещается в подразделе «Муниципальный контроль» раздела «Информация для граждан» официального сай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5. Если поставленные во время консультирования вопросы не относятся к сфере муниципального контроля, обратившимся за консультированием лица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6. 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сельского поселения Болча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7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в подразделе «Муниципальный контроль» раздела «Информация для граждан» официального сайта письменного разъяснения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ые (надзорные) 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муниципального контроля взаимодействие с контролируемым лицом</w:t>
      </w:r>
      <w:r>
        <w:rPr>
          <w:bCs/>
          <w:iCs/>
          <w:sz w:val="28"/>
          <w:szCs w:val="28"/>
        </w:rPr>
        <w:t xml:space="preserve"> осуществляется при проведении следующих контрольных (надзорных) мероприят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(надзорные) мероприятия без взаимодействия с контролируемым лицом проводятся в соответствии со статьями 74, 75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4. Внеплановые контрольные (надзорные) мероприятия проводятся при наличии оснований, предусмотр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Закона № 248 – ФЗ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распоряжением администрации сельского поселения Болчары о проведении внепланового контрольного (надзорного) мероприятия в зависимости                                    от основания проведения контрольного (надзорного) мероприят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спекционный визи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1. Инспекционный визит проводится в порядке, установленном статьей 70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Внеплановый инспекционный визит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6</w:t>
      </w:r>
      <w:r>
        <w:rPr>
          <w:sz w:val="28"/>
          <w:szCs w:val="28"/>
        </w:rPr>
        <w:t xml:space="preserve">. Рейдовый осмот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1. Рейдовый осмотр проводится в порядке, установленном статьей 71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Рейдовый осмотр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кументарная проверк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1. Документарная проверка проводится в порядке, установленном статьей 72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3.7.3.</w:t>
        <w:tab/>
        <w:t>Внеплановая документарная проверка проводится по согласованию с прокуратурой Кондин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ыездная проверка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1. Выездная проверка проводится в порядке, установленном статьей 73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3. Внеплановая выездная проверка проводится по согласованию с прокуратурой Кон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Закона  № 248 – ФЗ представить в контрольный орган информацию о невозможности присутствия при проведении контрольного (надзорного) мероприятия,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и или амбулаторном лечении (с предоставлением подтверждающего данный факт соответствующего документа лечебного учрежд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хождение на самоизоляции на основании постановления Губернатора Ханты – Мансийского автономного округа – Югры, постановления Федеральной службы по надзору в сфере защиты прав потребителей и благополучия челове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езд за пределы сельского поселения Болчары (с предоставлением подтверждающих проездных документов, либо, в случае использования автотранспортного средства, документов, подтверждающих оплату стоимости израсходованного топли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хождение по месту работы</w:t>
      </w:r>
      <w:r>
        <w:rPr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пределами сельского поселения Болчары, в том числе лиц, работающих вахтовым методом, либо направленных в служебную командировку (с предоставлением подтверждающих данный факт документов)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й арест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е определенных действий, заключения под стражу, домашнего арес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обстоятельства непреодолимой силы –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 и иные чрезвычайные и непредотвратимые обстоятельства, путем предоставления заявления следующего содержания (с приложением подтверждающих данный факт документов (при наличии)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и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отосъемка, аудио- и видеозапись, иные способы фиксации доказательств нарушений обязательных требований (далее – фиксация доказательств) могут использоваться муниципальным инспектором и лицами, привлекаемыми к совершению контрольных (надзорных) действий, в случаях проведения инспекционного визита, рейдового осмотра, выездной проверки, выездного обследования, за исключением случаев фиксации: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к государственной и иной охраняемой законом тайне;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 и их представители уведомляются муниципальным инспектором или лицом, привлекаемым к совершению контрольных (надзорных) действий, об осуществлении фиксации доказательств при проведении контрольного (надзорного) мероприятия.    </w:t>
      </w:r>
    </w:p>
    <w:p>
      <w:pPr>
        <w:pStyle w:val="Style22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 дату фиксации объекта. Фотографии, аудио- и видеозаписи, используемые для доказательств нарушений обязательных требований, прилагаются к акту контрольного (надзорного)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язанность отбора, удостоверения и представления на экспертизу образцов при проведении контрольных (надзорных) мероприятий возлагается на экспер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невозможности транспортировки образца исследования к месту работы эксперта в случае наступления обстоятельств непреодолимой силы контрольный орган обеспечивает ему беспрепятственный доступ к образцу и необходимые условия для исслед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3. Результаты контрольного (надзорного) мероприятия оформляются в соответствии с  Законом № 248 – ФЗ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жалование решений контрольного органа, действий (бездействия) его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бжалование решений контрольного органа, действий (бездействия) его должностных лиц осуществляется в соответствии с главой 9 Закона                     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смотрение жалоб осуществляется в следующем порядке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жалоба на решение контрольного органа, действия (бездействие) его должностных лиц рассматривается главой сельского поселения Болчар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жалоба на действия (бездействие) руководителя контрольного органа рассматривается главой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Глава сельского поселения Болчары определяет уполномоченное должностное лицо контрольного органа, которое обеспечивает подготовку заключения по доводам и требованиям, содержащимся в поступившей жалоб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по результатам рассмотрения жалобы принимается с учетом заключения, указанного в пункте 4.3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Жалоба подлежит рассмотрению в срок, установленный                          статьей 43 Закона № 248 – ФЗ, за исключением следующих случаев, при которых срок рассмотрения жалобы может быть продлен на двадцать рабочих дн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правление запроса в иные органы и организации о </w:t>
      </w:r>
      <w:r>
        <w:rPr>
          <w:color w:val="000000"/>
          <w:sz w:val="28"/>
          <w:szCs w:val="28"/>
          <w:shd w:fill="FFFFFF" w:val="clear"/>
        </w:rPr>
        <w:t>предоставлении документов и материалов, отсутствующих в распоряжении контрольного органа, необходимых для объективного и всестороннего рассмотрения жалоб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нахождение должностного лица, действие (бездействие) которого обжалуется, в отпуске, служебной командир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временная нетрудоспособность должностного лица, действие (бездействие) которого обжалуется, вследствие заболевания или трав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Жалоба, содержащая сведения и документы, составляющие государственную или иную охраняемую законом тайну (далее – жалоба, содержащая государственную тайну), подается контролируемым лицом в администрацию сельского поселения Болчары на бумажном носителе в запечатанном конверте в соответствии с требованиями законодательства Российской Федерации о государственной тай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, содержащая государственную тайну, доставляется в администрацию сельского поселения Болчары Федеральным государственным унитарным предприятием «Главный центр специальной связи» либо самостоятельно контролируемым лицом (в случае наличия у него лицензии на проведение работ с использованием сведений, составляющих государственную тайну) через службу специальных мероприятий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указанных в настоящем пункте жалоб участвуют должностные лица контрольного органа, допущенные к государственной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, содержащих государственную тайну, хранение документов по результатам рассмотрения указанных жалоб осуществляется с соблюдением требований законодательства Российской Федерации о государственной тайне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До 31 декабря 2023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991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4:00Z</dcterms:created>
  <dc:creator>KUZNECOVANA</dc:creator>
  <dc:description/>
  <dc:language>en-US</dc:language>
  <cp:lastModifiedBy>Татьяна</cp:lastModifiedBy>
  <cp:lastPrinted>2021-09-02T17:44:00Z</cp:lastPrinted>
  <dcterms:modified xsi:type="dcterms:W3CDTF">2021-09-02T12:44:00Z</dcterms:modified>
  <cp:revision>2</cp:revision>
  <dc:subject/>
  <dc:title>ПРОЕКТ</dc:title>
</cp:coreProperties>
</file>