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ы деревни Кама сельского поселения Болчар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.1 Федерального закона от 06 октября                       2003 года № 131 – ФЗ «Об общих принципах организации местного самоуправления в Российской Федерации», решением Совета депутатов сельского поселения Болчары от 29 января 2019 года № 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таростах сельских населенных пунктов муниципального образования сельское поселение Болчары», руководствуясь статьей 17.1 Устава муниципального образования сельское поселение  Болчары, Совет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старостой деревни Кама сельского поселения Болчары Ушакову Елену Николаевн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олчары </w:t>
        <w:tab/>
        <w:tab/>
        <w:tab/>
        <w:tab/>
        <w:tab/>
        <w:t xml:space="preserve">                А. М. Фоменко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Глава  сельского поселения Болчары                           </w:t>
        <w:tab/>
        <w:tab/>
        <w:t xml:space="preserve">            С. Ю. Мокроусов    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</w:t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9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31:00Z</dcterms:created>
  <dc:creator>030905</dc:creator>
  <dc:description/>
  <cp:keywords/>
  <dc:language>en-US</dc:language>
  <cp:lastModifiedBy>Татьяна</cp:lastModifiedBy>
  <cp:lastPrinted>2021-10-04T09:16:00Z</cp:lastPrinted>
  <dcterms:modified xsi:type="dcterms:W3CDTF">2021-10-11T05:30:00Z</dcterms:modified>
  <cp:revision>8</cp:revision>
  <dc:subject/>
  <dc:title>ХАНТЫ-МАНСИЙСКИЙ АВТОНОМНЫЙ ОКРУГ – ЮГРА</dc:title>
</cp:coreProperties>
</file>