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сельское поселение Болча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8 Федерального закона от 06 октября 2003  года          № 131 – ФЗ «Об общих принципах организации местного самоуправления в Российской Федерации», решением Совета депутатов сельского поселения Болчары от 27 июня 2017 года № 64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сельское поселение Болчар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 Болчары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</w:rPr>
        <w:t>Назначить по инициативе главы сельского поселения Болчары публичные слушания по проекту решения Совета депутатов сельского поселения Болчары «О бюджете муниципального образования сельское поселение Болчары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» на </w:t>
      </w:r>
      <w:r>
        <w:rPr>
          <w:szCs w:val="28"/>
          <w:lang w:val="ru-RU"/>
        </w:rPr>
        <w:t>13</w:t>
      </w:r>
      <w:r>
        <w:rPr>
          <w:szCs w:val="28"/>
        </w:rPr>
        <w:t xml:space="preserve">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 Место проведения: Зрительный зал </w:t>
      </w:r>
      <w:r>
        <w:rPr>
          <w:szCs w:val="28"/>
          <w:lang w:val="ru-RU"/>
        </w:rPr>
        <w:t>дворца</w:t>
      </w:r>
      <w:r>
        <w:rPr>
          <w:szCs w:val="28"/>
        </w:rPr>
        <w:t xml:space="preserve"> культуры, ул. Ленина, 49</w:t>
      </w:r>
      <w:r>
        <w:rPr>
          <w:szCs w:val="28"/>
          <w:lang w:val="ru-RU"/>
        </w:rPr>
        <w:t>,</w:t>
      </w:r>
      <w:r>
        <w:rPr>
          <w:szCs w:val="28"/>
        </w:rPr>
        <w:t xml:space="preserve"> с. Болчары</w:t>
      </w:r>
      <w:r>
        <w:rPr>
          <w:szCs w:val="28"/>
          <w:lang w:val="ru-RU"/>
        </w:rPr>
        <w:t>.</w:t>
      </w:r>
      <w:r>
        <w:rPr>
          <w:szCs w:val="28"/>
        </w:rPr>
        <w:t xml:space="preserve"> Время начала публичных слушаний – 18.00 часов по местному време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</w:rPr>
        <w:t>Утвердить состав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онного комитета, уполномоченного на проведение публичных слушаний по проекту бюджета муниципального образования сельское поселение Болчары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 (приложение)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предложения и замечания представляются, в письменной форме, в организационный комитет по проведению публичных слушаний, расположенный по адресу: ул. Ленина, 49, с. Болчары – Администрация сельского поселения Болчары (Отдел по экономике и финансам) или в форме электронного документа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bol</w:t>
      </w:r>
      <w:r>
        <w:rPr>
          <w:rFonts w:cs="Times New Roman" w:ascii="Times New Roman" w:hAnsi="Times New Roman"/>
          <w:color w:val="000000"/>
          <w:sz w:val="28"/>
          <w:szCs w:val="28"/>
        </w:rPr>
        <w:t>2016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 предо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13 декабря     2021 года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 xml:space="preserve">Контроль за выполнением решения возложить на постоянную планово – бюджетную комиссию Совета депутатов сельского поселения Болчары и начальника отдела по экономике и финансам администрации сельского поселения Болчары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 С. 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5 ноября 2021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241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</w:t>
        <w:softHyphen/>
        <w:softHyphen/>
        <w:t xml:space="preserve">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на проведение публичных слуш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 сельское поселение Болчары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Александр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и финансам администрации сельского поселения Болчары, председатель организационного 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 – правового отдела администрации сельского поселения Болчары,    секретарь организационного комитет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yle2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0:00Z</dcterms:created>
  <dc:creator>Галина Викторовна</dc:creator>
  <dc:description/>
  <dc:language>en-US</dc:language>
  <cp:lastModifiedBy>Татьяна</cp:lastModifiedBy>
  <cp:lastPrinted>2021-11-26T11:18:00Z</cp:lastPrinted>
  <dcterms:modified xsi:type="dcterms:W3CDTF">2021-11-26T06:20:00Z</dcterms:modified>
  <cp:revision>2</cp:revision>
  <dc:subject/>
  <dc:title>СОВЕТ  ДЕПУТАТОВ</dc:title>
</cp:coreProperties>
</file>