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16 апреля 2021г.  </w:t>
        <w:tab/>
        <w:tab/>
        <w:tab/>
        <w:tab/>
        <w:tab/>
        <w:t xml:space="preserve">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Ус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-В связи с мероприятиями по предупреждению Коронавируса </w:t>
      </w:r>
      <w:r>
        <w:rPr>
          <w:iCs/>
          <w:lang w:val="en-US"/>
        </w:rPr>
        <w:t>COVID</w:t>
      </w:r>
      <w:r>
        <w:rPr>
          <w:iCs/>
        </w:rPr>
        <w:t xml:space="preserve">-19 приглашенные отсутствуют.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 уменьшении задолженности  за социальный, служебный и коммерческий  найм муниципального жилого фонда МО  сельское поселение Болча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  <w:r>
        <w:rPr>
          <w:b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С января по апрель 2021 года сформирован список задолжников по найму муниципального жилого фонда (задолженность более 2-х месяцев), данным гражданам на 15.04.2021 года сформированы претензионные письма в количестве- 67 шт. на сумму 450159,70 руб.,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 Имеются проблемы при совместной работе с Федеральной службой судебных приставов по Кондинскому району по сокращению задолженности за найм муниципального жилого фонда. Судебные постановления на удержание задолженности судебными приставами отрабатываются очень медленно, на данный момент по Постановлениям с января  2020 года было получено 17583,68 по причине чего увеличивается задолженность за социальный найм муниципального жилого фон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- В связи с мероприятиями по предупреждению Коронавируса </w:t>
      </w:r>
      <w:r>
        <w:rPr>
          <w:iCs/>
          <w:lang w:val="en-US"/>
        </w:rPr>
        <w:t>COVID</w:t>
      </w:r>
      <w:r>
        <w:rPr>
          <w:iCs/>
        </w:rPr>
        <w:t>-19 имеются проблемы по выдаче курьером претензионных писем о имеющейся задолженности населению, претензионные письма выписаны, но  вручены не в полном объеме.</w:t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июль 2021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C405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1-05-31T14:07:00Z</cp:lastPrinted>
  <dcterms:modified xsi:type="dcterms:W3CDTF">2021-05-31T09:07:00Z</dcterms:modified>
  <cp:revision>119</cp:revision>
  <dc:subject/>
  <dc:title/>
</cp:coreProperties>
</file>