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6 августа 2021г.  </w:t>
        <w:tab/>
        <w:tab/>
        <w:tab/>
        <w:tab/>
        <w:tab/>
        <w:t xml:space="preserve">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Ус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-В связи с мероприятиями по предупреждению Коронавируса </w:t>
      </w:r>
      <w:r>
        <w:rPr>
          <w:iCs/>
          <w:lang w:val="en-US"/>
        </w:rPr>
        <w:t>COVID</w:t>
      </w:r>
      <w:r>
        <w:rPr>
          <w:iCs/>
        </w:rPr>
        <w:t xml:space="preserve">-19 приглашенные отсутствуют. 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 xml:space="preserve">Уменьшение задолженности  по имущественным налогам, поступающим в бюджет сельского поселения Болчар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ам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 </w:t>
      </w:r>
      <w:r>
        <w:rPr>
          <w:b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</w:t>
        <w:tab/>
        <w:t xml:space="preserve">Были запрошены извещения в МРИ ФНС. При получении писем было вручено: 27шт. с.Алтай, д.Кама, 292шт. с.Болчары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 С января по сентябрь 2021 года сформирован список задолжников по найму муниципального жилого фонда (задолженность более 2-х месяцев), данным гражданам на 01.08.2021 года сформированы претензионные письма в количестве- 108 шт. на сумму 250135,90 руб., </w:t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октябрь 2021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C405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1-12-23T11:48:00Z</cp:lastPrinted>
  <dcterms:modified xsi:type="dcterms:W3CDTF">2021-12-23T06:48:00Z</dcterms:modified>
  <cp:revision>123</cp:revision>
  <dc:subject/>
  <dc:title/>
</cp:coreProperties>
</file>