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1 октября 2021г.  </w:t>
        <w:tab/>
        <w:tab/>
        <w:tab/>
        <w:tab/>
        <w:tab/>
        <w:t xml:space="preserve">                                                   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Ус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-В связи с мероприятиями по предупреждению Коронавируса </w:t>
      </w:r>
      <w:r>
        <w:rPr>
          <w:iCs/>
          <w:lang w:val="en-US"/>
        </w:rPr>
        <w:t>COVID</w:t>
      </w:r>
      <w:r>
        <w:rPr>
          <w:iCs/>
        </w:rPr>
        <w:t xml:space="preserve">-19 приглашенные отсутствуют. 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 МО сельское поселение Болчар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.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</w:t>
        <w:tab/>
        <w:t>В августе были переданы Исковые заявления в Кондинский районный суд на задолжников по найму муниципального жилого фонда МО сельское поселение Болчары в количестве 14 исков на сумму 71574,15, в целях удержания задолженности в судебном порядке. На 21.10.2021год в судебном порядке удержана задолженность за социальный, коммерческий найм муниципального жилого фонда в сумме – 75126рублей 26копеек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2. Проведена работа с задолжниками по телефон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вяжина Любовь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Заречная д.6 кв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умышев Иван Эдуард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Молодежная  д.3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тров Игорь Викто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Северная д.1а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анина Людмила Григор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Чехова д.4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тсутствует в поселке, по телефону обещает погаси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Щегленкова Ири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омсомольская д. 33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ет в посел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декабрь 2021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C405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1-12-24T14:14:00Z</cp:lastPrinted>
  <dcterms:modified xsi:type="dcterms:W3CDTF">2021-12-24T09:15:00Z</dcterms:modified>
  <cp:revision>127</cp:revision>
  <dc:subject/>
  <dc:title/>
</cp:coreProperties>
</file>