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23 декабря 2021г.  </w:t>
        <w:tab/>
        <w:tab/>
        <w:tab/>
        <w:tab/>
        <w:tab/>
        <w:t xml:space="preserve">                                                    №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 xml:space="preserve">-В связи с мероприятиями по предупреждению Коронавируса </w:t>
      </w:r>
      <w:r>
        <w:rPr>
          <w:iCs/>
          <w:lang w:val="en-US"/>
        </w:rPr>
        <w:t>COVID</w:t>
      </w:r>
      <w:r>
        <w:rPr>
          <w:iCs/>
        </w:rPr>
        <w:t xml:space="preserve">-19 приглашенные отсутствуют. 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 МО сельское поселение Болчар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.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</w:t>
        <w:tab/>
        <w:t>На 22.12.2021год в судебном порядке удержана задолженность за социальный, коммерческий найм муниципального жилого фонда в сумме – 108604 рубля 88 копеек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асечкина Лид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 ул. Молодежная д. 11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мирнова Надежда Фёдо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 д. 29 кв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естелёв Николай Васил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д.27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Яричук Григорий Григор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Бардакова д.18 кв.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ет в посел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лчаненко Екатерина Владими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Осенняя д. 2 кв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ет в посел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февраль 2022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3C405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1-12-24T14:13:00Z</cp:lastPrinted>
  <dcterms:modified xsi:type="dcterms:W3CDTF">2021-12-24T09:13:00Z</dcterms:modified>
  <cp:revision>127</cp:revision>
  <dc:subject/>
  <dc:title/>
</cp:coreProperties>
</file>