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Болчары        от 03 июля 2019 года № 87 «О резерве управленческих кадров для замещения целевой управленческой должности муниципальной службы администрации сельского поселения Болчары, кадровом резерве для замещения вакантных должностей муниципальной службы администрации сельского поселения Болчары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т 02 марта 2007 года № 25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ей 8 Закона Ханты – Мансийского автономного округа – Югры от 30 декабря  2008 № 172-оз «О резервах управленческих кадров в Ханты – Мансийском автономном округе – Югре», постановлением Губернатора Ханты – Мансийского автономного округа – Югры от 27 декабря 2010 № 247 «Об утверждении Положения о кадровом резерве на государственной гражданской службе                         Ханты – Мансийского автономного округа – Югры», в целях формирования, организации работы и эффективного использования резерва управленческих кадров для замещения целевой управленческой должности муниципальной службы, кадрового резерва для замещения вакантных должностей муниципальной службы, администрация сельского поселения Болчары постановляет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                 от 03 июля 2019 года № 87</w:t>
      </w:r>
      <w:r>
        <w:rPr>
          <w:rFonts w:cs="Times New Roman" w:ascii="Times New Roman" w:hAnsi="Times New Roman"/>
          <w:sz w:val="28"/>
          <w:szCs w:val="28"/>
        </w:rPr>
        <w:t xml:space="preserve"> «О резерве управленческих кадров для замещения целевой управленческой должности муниципальной службы администрации сельского поселения Болчары, кадровом резерве для замещения вакантных должностей муниципальной службы администрации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администрации городского поселения Кондинское»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раздела 2 слова «Формирование резервов» заменить словами «Формирование резерв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Право на участие в конкурсе имеют граждане Российской Федерации, граждане иностранных государств – участники</w:t>
      </w:r>
      <w:bookmarkStart w:id="0" w:name="_GoBack"/>
      <w:bookmarkEnd w:id="0"/>
      <w:r>
        <w:rPr>
          <w:sz w:val="28"/>
          <w:szCs w:val="28"/>
        </w:rPr>
        <w:t xml:space="preserve">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                 и соответствующие установленным законодательством Российской Федерации                              о муниципальной службе квалификационным требованиям для замещения целевых управленческих должностей, должностей муниципальной службы,          при отсутствии обстоятельств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                         от 02 марта 2007 года № 25 – ФЗ «О муниципальной службе в Российской Федерации» в качестве ограничений, связанных с муниципальной службой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4. Пункт 3.8 раздела 3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Муниципальный служащий (гражданин) включается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. В резерв управленческих кадров на 3 год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8.2. В кадровый резерв на 4 года.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2 раздела 4 слова «на официальном сайте органов местного самоуправления муниципального образования Кондинский район» заменить словами «на официальном сайте органов местного самоуправления Кондинского района Ханты – Мансийского автономного округа – Юг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одпункт 5.1.6 пункта 5.1 раздел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1.6.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ункт 5.1 раздела 5 дополнить подпунктами 5.1.9 – 5.1.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9. Документ, подтверждающий регистрацию в системе индивидуального (персонифицированного)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0. Свидетельство о постановке физического лица на учет в налоговом органе по месту жительства на территории Российской Федерации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8. В пункте 5.2 раздела 5 слова «, в которой он замещает целевую управленческую должность, должность муниципальной службы,» исключить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9. Пункт 6.5 раздела 6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6.5. Первый этап состоит в привлечении кандидатов к участию                           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, кадровый резер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у, допущенному к участию во втором этапе конкурса                           и кандидату, не допущенному к участию во втором этапе                                 конкурса, направляются уведомления в течение 3 дней со дня                          проведения первого этапа Конкурса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0. Пункт 6.6 раздела 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6. Если после проведения первого этапа конкурса остается один кандидат или не остается кандидатов на включение в резерв управленческих кадров, кадровый резерв, комиссия признает конкурс несостоявшимся,                         о чем кандидаты уведомляются в письменной форме в течение 3 дней </w:t>
      </w:r>
      <w:r>
        <w:rPr>
          <w:rFonts w:eastAsia="Calibri"/>
          <w:sz w:val="28"/>
          <w:szCs w:val="28"/>
          <w:lang w:eastAsia="en-US"/>
        </w:rPr>
        <w:t>со дня                          проведения первого этапа Конкурса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Раздел 6 дополнить пунктом 6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торой этап конкурса проводится не позднее 10 дней после проведения первого этапа конкурса при наличии не менее двух кандида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8.2 слова «управлением кадровой политики» заменить словами «, Отделом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8.7 раздела 8 слова «пунктом 4.7 раздела 4 Порядка» заменить словами «пунктом 3.8 раздела 3 Порядка», слова «организационный отдел» заменить словами «Отде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4. Пункт 6 приложения 2 к Порядк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 – 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 Росархива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1" w:name="sub_140123"/>
      <w:bookmarkStart w:id="2" w:name="sub_617"/>
      <w:bookmarkStart w:id="3" w:name="sub_140123"/>
      <w:bookmarkStart w:id="4" w:name="sub_617"/>
      <w:bookmarkEnd w:id="3"/>
      <w:bookmarkEnd w:id="4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5" w:name="sub_140123"/>
      <w:bookmarkStart w:id="6" w:name="sub_617"/>
      <w:bookmarkStart w:id="7" w:name="sub_140123"/>
      <w:bookmarkStart w:id="8" w:name="sub_617"/>
      <w:bookmarkEnd w:id="7"/>
      <w:bookmarkEnd w:id="8"/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consultantplus://offline/ref=A9E8D05F09AB39C483C187BFD176D4ADB9D49A277DD4A5A77A78194860D6047DBFB63E69F55D6674A094490827881D6AB6C714E36162CA76T6J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Администратор</dc:creator>
  <dc:description/>
  <dc:language>en-US</dc:language>
  <cp:lastModifiedBy>Татьяна</cp:lastModifiedBy>
  <cp:lastPrinted>2021-04-06T16:47:00Z</cp:lastPrinted>
  <dcterms:modified xsi:type="dcterms:W3CDTF">2021-04-06T11:50:00Z</dcterms:modified>
  <cp:revision>2</cp:revision>
  <dc:subject/>
  <dc:title>Ханты-Мансийский автономный округ</dc:title>
</cp:coreProperties>
</file>