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autoSpaceDE w:val="fals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3 июля 2019 года № 88                   «О резерве управленческих кадров для замещения целевых управленческих должностей в муниципальных учреждениях муниципального образования сельское поселение Болчары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 – Мансийского автономного округа – Югр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172 – оз</w:t>
        </w:r>
      </w:hyperlink>
      <w:r>
        <w:rPr>
          <w:sz w:val="28"/>
          <w:szCs w:val="28"/>
        </w:rPr>
        <w:t xml:space="preserve"> «О резервах управленческих кадров в Ханты – Мансийском автономном округе – Югре», постановлением Правительства Ханты – Мансийского автономного округа – Югры                                  от 25 марта 2016 года № 78 – п «О Типовом положении о проведении конкурсного отбора кандидатов для включения в резерв управленческих кадров для замещения должностей руководителей государственных унитарных предприятий и государственных учреждений Ханты – Мансийского автономного округа – Югры», администрация сельского поселения Болчары 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03 июля 2019 года № 88</w:t>
      </w:r>
      <w:r>
        <w:rPr>
          <w:sz w:val="28"/>
          <w:szCs w:val="28"/>
        </w:rPr>
        <w:t xml:space="preserve"> «О резерве управленческих кадров для замещения целевых управленческих должностей в муниципальных учреждениях муниципального образования сельское поселение Болчары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1.1. Пункт 6.4 раздела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6.4. Конкурс признается Комиссией несостоявшимся в случае, если после окончания приема документов для участия в Конкурсе не поступило              ни одного заявления от кандида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наличии единственного кандидата, кандидат включается в резерв управленческих кадров при условиях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валификационным и иным установленным требованиям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пешных результатов конкурсных процедур, установленных разделом              7 Порядка.»;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7.2 раздела 7 исключить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9 изложить в следующе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9. Порядок формирования резерва управленческих кадр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конкурсной основ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Резерв управленческих кадров на внеконкурсной основе формируется в целях выявления и включения высокопрофессиональных и компетентных граждан, имеющих общепризнанные профессиональные достижения, профессиональную мотивацию, стаж и опыт работы в сфере деятельности учреждений, для замещения целевых управленческих должностей, на которые формируется резерв управленческих кадр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одбор осуществляется среди работников, руководителей учреждений, организаций, финансируемых за счет средств бюджета муниципального образования Кондинский район, соответствующих квалификационным требованиям, предъявляемым к целевым управленческим должностям в учреждениях, предприят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дбор кандидатов в резерв управленческих кадров осуществляется Комиссией на основании заявления кандидата на включение в резерв управленческих кадров (приложение 4 к Порядку) и приложением документов согласно подпунктам 6.1.2-6.1.8 пункта 6.1 раздела 6 Порядк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Комиссия после рассмотрения представленных документов принимает решение в соответствии с пунктом 8.1 раздела 8 Порядка.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приложения 2 к Порядку изложить в следующей реда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Федеральным законом от 22 октября 2004 года № 125 – 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х Приказом Росархива                               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 и распространяет свое действие на правоотношения, возникшие с 0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  <w:bookmarkStart w:id="4" w:name="sub_140123"/>
      <w:bookmarkStart w:id="5" w:name="sub_617"/>
      <w:bookmarkStart w:id="6" w:name="sub_140123"/>
      <w:bookmarkStart w:id="7" w:name="sub_617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134" w:right="994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40E791A11B05838760D14F96A95A51321E80A404D8D07F430F0A0C206CB9B669CDD3F426F9781E44D9DX12DF" TargetMode="External"/><Relationship Id="rId3" Type="http://schemas.openxmlformats.org/officeDocument/2006/relationships/hyperlink" Target="../../D:%5Ccontent%5Cact%5C17031f57-07c1-4df4-a8d1-e62f02081ce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9:00Z</dcterms:created>
  <dc:creator>Администратор</dc:creator>
  <dc:description/>
  <dc:language>en-US</dc:language>
  <cp:lastModifiedBy>Татьяна</cp:lastModifiedBy>
  <cp:lastPrinted>2021-04-06T14:17:00Z</cp:lastPrinted>
  <dcterms:modified xsi:type="dcterms:W3CDTF">2021-04-06T09:19:00Z</dcterms:modified>
  <cp:revision>2</cp:revision>
  <dc:subject/>
  <dc:title>Ханты-Мансийский автономный округ</dc:title>
</cp:coreProperties>
</file>